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9315" cy="515620"/>
            <wp:effectExtent l="0" t="0" r="0" b="0"/>
            <wp:docPr id="1" name="esf_eu_oplzz_Podorujeme_horizont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eu_oplzz_Podorujeme_horizont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24449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0230" cy="570230"/>
            <wp:effectExtent l="0" t="0" r="0" b="0"/>
            <wp:docPr id="2" name="cpkp_logo_big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kp_logo_big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70940" cy="51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77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veřejné setkání k projektu</w:t>
      </w:r>
    </w:p>
    <w:p>
      <w:pPr>
        <w:pStyle w:val="Normal"/>
        <w:tabs>
          <w:tab w:val="clear" w:pos="708"/>
          <w:tab w:val="left" w:pos="1306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Komunitní plánování sociálních služeb na Bechyňsku</w: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 uskuteční 8. října v 17 hodin v přísálí Kulturního domě Bechyně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Program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  Uvítán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.  Význam a cíl komunitního plánování sociálních služe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 Seznámení s komunitním plánováním sociálních služeb na Bechyňs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Představení analýz regionu Bechyňsk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.  Představení sociálních služeb na Bechyňs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6.  Možnosti aktivního zapojení veřejnosti do plánování sociálních služe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Diskuse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keepNext w:val="true"/>
        <w:keepLines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Zve Vás město Bechyně a Centrum pro komunitní práci jižní Čechy.</w:t>
      </w:r>
    </w:p>
    <w:p>
      <w:pPr>
        <w:pStyle w:val="Xl62"/>
        <w:pBdr>
          <w:left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čerstvení zajištěno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Zkladntextodsazen31">
    <w:name w:val="Základní text odsazený 31"/>
    <w:basedOn w:val="Normal"/>
    <w:qFormat/>
    <w:pPr>
      <w:suppressAutoHyphens w:val="true"/>
      <w:autoSpaceDE w:val="false"/>
      <w:ind w:left="1985" w:hanging="1985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60"/>
      <w:ind w:left="426" w:hanging="426"/>
      <w:jc w:val="both"/>
    </w:pPr>
    <w:rPr>
      <w:b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360" w:before="12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Xl62">
    <w:name w:val="xl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0:00Z</dcterms:created>
  <dc:creator>KrejcovaK</dc:creator>
  <dc:description/>
  <dc:language>en-US</dc:language>
  <cp:lastModifiedBy>uzivatel</cp:lastModifiedBy>
  <cp:lastPrinted>2009-08-04T22:11:00Z</cp:lastPrinted>
  <dcterms:modified xsi:type="dcterms:W3CDTF">2009-10-06T11:10:00Z</dcterms:modified>
  <cp:revision>2</cp:revision>
  <dc:subject/>
  <dc:title>Vaše logo</dc:title>
</cp:coreProperties>
</file>