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ke členství v MAS Lužnice, z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/ název subjektu: …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/ IČ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řaďte se k zájmové skupině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 sektor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lovýchova a sport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ědělství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ikání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s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známil jsem s</w:t>
        <w:tab/>
        <w:tab/>
        <w:t>e stanovami a cíli MAS Lužnice, z.s. a souhlasím s n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8391" w:h="11906"/>
          <w:pgMar w:left="709" w:right="878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06"/>
          <w:pgMar w:left="709" w:right="878" w:gutter="0" w:header="567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ke členství v MAS Lužnice, z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/ název subjektu: …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/ IČ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řaďte se k zájmové skupině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 sektor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lovýchova a sport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ědělství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ikání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s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eznámil jsem s</w:t>
        <w:tab/>
        <w:tab/>
        <w:t>e stanovami a cíli MAS Lužnice, z.s. a souhlasím s n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709" w:right="878" w:gutter="0" w:header="567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50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06"/>
          <w:pgMar w:left="709" w:right="878" w:gutter="0" w:header="567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8391" w:h="11906"/>
      <w:pgMar w:left="709" w:right="878" w:gutter="0" w:header="567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728345</wp:posOffset>
          </wp:positionV>
          <wp:extent cx="738505" cy="494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AS Lužnice, z. s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doměřice u Bechyně 105, 391 72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6 77 849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774 424 078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mas.luznice@sudomerice.cz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 s  hlavičkou  mas vltav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4:00Z</dcterms:created>
  <dc:creator>Karel Hladeček</dc:creator>
  <dc:description/>
  <dc:language>en-US</dc:language>
  <cp:lastModifiedBy>uzivatel</cp:lastModifiedBy>
  <cp:lastPrinted>2009-04-24T08:44:00Z</cp:lastPrinted>
  <dcterms:modified xsi:type="dcterms:W3CDTF">2015-08-17T12:34:00Z</dcterms:modified>
  <cp:revision>2</cp:revision>
  <dc:subject/>
  <dc:title>Vážený pane,</dc:title>
</cp:coreProperties>
</file>