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zápisu z jednání výběrové komise MAS Lužnice, z.s. ze dne 20. 2. 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rojektových záměrů dle bodového hodnoc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552"/>
        <w:gridCol w:w="1842"/>
        <w:gridCol w:w="1701"/>
        <w:gridCol w:w="1701"/>
        <w:gridCol w:w="1843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d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bo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spěvek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spěvek SR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výzva MAS Lužnice-IROP-Doprava-Infrastruktura pro bezpečnou nemotorovou dopravu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tavba a rekonstrukce chodníků Ves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Ve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919 563,26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535 650,6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 934,48 Kč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Roudná - chod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Roud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000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200 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 000 Kč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výzva MAS Lužnice-IROP-Sociální služby-Infrastruktura pro sociální služby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zemí pro kvalitnější 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ov sv. Anež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96 681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57 344,8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 502,15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000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80440" cy="6432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b/>
      <w:smallCaps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6:00Z</dcterms:created>
  <dc:creator>andrea mikešová</dc:creator>
  <dc:description/>
  <cp:keywords/>
  <dc:language>en-US</dc:language>
  <cp:lastModifiedBy>Lucie Dědičová</cp:lastModifiedBy>
  <cp:lastPrinted>2018-02-22T14:30:00Z</cp:lastPrinted>
  <dcterms:modified xsi:type="dcterms:W3CDTF">2025-02-20T13:26:00Z</dcterms:modified>
  <cp:revision>2</cp:revision>
  <dc:subject/>
  <dc:title>ČSSZ</dc:title>
</cp:coreProperties>
</file>