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a č. 1 zápisu z jednání výběrové komise MAS Lužnice, z.s. ze dne 12. 3. 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Seznam projektových záměrů dle bodového hodnocen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54"/>
        <w:gridCol w:w="3543"/>
        <w:gridCol w:w="1276"/>
        <w:gridCol w:w="1559"/>
        <w:gridCol w:w="1701"/>
      </w:tblGrid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řadí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Žada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bod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tace</w:t>
            </w:r>
          </w:p>
        </w:tc>
      </w:tr>
      <w:tr>
        <w:trPr>
          <w:trHeight w:val="340" w:hRule="atLeast"/>
        </w:trPr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 výzva MAS Lužnice-IROP-Vzdělávání-Infrastruktura základních škol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rně, bezpečně a hrav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Š a MŠ Malš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5 0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0 750 Kč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ebna informatiky a robotiky a zajištění bezbariérovost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Š Soběslav, tř. Dr. E. Beneš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 0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0 000 Kč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ektivita školy a modernizace vybavení ZŠ Františka Křižíka Bechyn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Š Františka Křižíka Bechy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 0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0 000 Kč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rnizace jazykové učebny a zajištění konektivity na ZŠ Školní 2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Š Bechyně, Školní 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 0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0 000 Kč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rnizace vnitřní konektivity na ZŠ Soběsla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Š Soběslav, Komenského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1 27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1 706,50 Kč</w:t>
            </w:r>
          </w:p>
        </w:tc>
      </w:tr>
      <w:tr>
        <w:trPr>
          <w:trHeight w:val="340" w:hRule="atLeast"/>
        </w:trPr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 výzva MAS Lužnice-IROP-Doprava-Infrastruktura pro bezpečnou nemotorovou dopravu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ec Březnice – chodníky 4. čás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ec Břez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 0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0 000 Kč</w:t>
            </w:r>
          </w:p>
        </w:tc>
      </w:tr>
      <w:tr>
        <w:trPr>
          <w:trHeight w:val="340" w:hRule="atLeast"/>
        </w:trPr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 výzva MAS Lužnice-IROP-Hasiči-Podpora jednotek sboru dobrovolných hasičů kategorie jednotek požární ochrany II.,III. a V.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ištění prostředků pro zvýšení akceschopnosti JSDHO obce Liběj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ec Liběj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 787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 247,65 Kč</w:t>
            </w:r>
          </w:p>
        </w:tc>
      </w:tr>
      <w:tr>
        <w:trPr>
          <w:trHeight w:val="340" w:hRule="atLeast"/>
        </w:trPr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 výzva MAS Lužnice-IROP-Sociální služby-Infrastruktura pro sociální služby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řízení automobilu pro pečovatelskou službu Senior-domu Soběsla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ěsto Soběsla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7 4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0 030 Kč</w:t>
            </w:r>
          </w:p>
        </w:tc>
      </w:tr>
      <w:tr>
        <w:trPr>
          <w:trHeight w:val="340" w:hRule="atLeast"/>
        </w:trPr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 výzva MAS Lužnice-IROP-Cestovní ruch-Veřejná infrastruktura udržitelného cestovního ruchu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očívadla na stezce Lužn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ulava, o.p.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 0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 500 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1000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80440" cy="64325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3" r="-2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991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0"/>
      <w:jc w:val="center"/>
    </w:pPr>
    <w:rPr>
      <w:b/>
      <w:smallCaps/>
      <w:sz w:val="3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4:04:00Z</dcterms:created>
  <dc:creator>andrea mikešová</dc:creator>
  <dc:description/>
  <cp:keywords/>
  <dc:language>en-US</dc:language>
  <cp:lastModifiedBy>Lucie Dědičová</cp:lastModifiedBy>
  <cp:lastPrinted>2018-02-22T14:30:00Z</cp:lastPrinted>
  <dcterms:modified xsi:type="dcterms:W3CDTF">2024-03-13T13:01:00Z</dcterms:modified>
  <cp:revision>8</cp:revision>
  <dc:subject/>
  <dc:title>ČSSZ</dc:title>
</cp:coreProperties>
</file>