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 zápisu z jednání výběrové komise MAS Lužnice, z.s. ze dne 9. 1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ybraných/nevybraných Žádostí o podp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ýzvy MAS: </w:t>
      </w:r>
    </w:p>
    <w:p>
      <w:pPr>
        <w:pStyle w:val="Normal"/>
        <w:rPr/>
      </w:pPr>
      <w:r>
        <w:rPr/>
        <w:t>3. výzva MAS Lužnice – IROP – INFRASTRUKTURA PR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Výzvy: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bran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418"/>
        <w:gridCol w:w="12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75/001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>Výstavba mateřské školy v obci Vlastibo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Vlastibo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75/0010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>Venkovní učebna pro přírodovědné předměty se sociálním zázemím v Základní škole Sobě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oběslav, tř. Dr. Edvarda Beneše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75/0010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>Nové učebny v Základní škole Sudoměřice u Bechyně – 1. etapa Počítačová učeb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udoměřice u Bechy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vybrané: </w:t>
      </w:r>
      <w:r>
        <w:rPr/>
        <w:t>0</w:t>
      </w:r>
    </w:p>
    <w:sectPr>
      <w:headerReference w:type="default" r:id="rId2"/>
      <w:type w:val="nextPage"/>
      <w:pgSz w:w="11906" w:h="16838"/>
      <w:pgMar w:left="1417" w:right="1417" w:gutter="0" w:header="284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231F20"/>
        <w:sz w:val="18"/>
        <w:szCs w:val="18"/>
        <w:lang w:val="en-US" w:eastAsia="en-US"/>
      </w:rPr>
    </w:pPr>
    <w:r>
      <w:rPr>
        <w:rFonts w:cs="Arial" w:ascii="Arial" w:hAnsi="Arial"/>
        <w:color w:val="231F20"/>
        <w:sz w:val="18"/>
        <w:szCs w:val="18"/>
        <w:lang w:val="en-US" w:eastAsia="en-US"/>
      </w:rPr>
      <w:drawing>
        <wp:inline distT="0" distB="0" distL="0" distR="0">
          <wp:extent cx="4733925" cy="7810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b/>
      <w:smallCaps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7:00Z</dcterms:created>
  <dc:creator>andrea mikešová</dc:creator>
  <dc:description/>
  <cp:keywords/>
  <dc:language>en-US</dc:language>
  <cp:lastModifiedBy>MAS Lužnice</cp:lastModifiedBy>
  <cp:lastPrinted>2018-02-22T14:30:00Z</cp:lastPrinted>
  <dcterms:modified xsi:type="dcterms:W3CDTF">2019-01-10T09:27:00Z</dcterms:modified>
  <cp:revision>2</cp:revision>
  <dc:subject/>
  <dc:title>ČSSZ</dc:title>
</cp:coreProperties>
</file>