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artnerů na období 2021–20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ŘEJNÝ SEKT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VEŘEJNÝ SEKTO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3685"/>
        <w:gridCol w:w="2268"/>
        <w:gridCol w:w="130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šková Zdeň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Záho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285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van Františ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Radě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743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afránek Ro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Rat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786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šková Stanisl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Břez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13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. Pavel Doub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ys Stád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293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dek Stanis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 Sudoměřice u Bechy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296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ejskal Ladis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 Žel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320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adimír Leš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Be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252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a Nová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L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005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. Vacek Jaros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Sl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16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. František Dr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Li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6998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r. Lintner Pa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město 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92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 Kropáč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obec Roud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816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r. Turín Lubomí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Kle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2672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ela Douch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ec Zvěro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6732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UKROMÝ SEK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TĚLOVÝCHOVA A 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3685"/>
        <w:gridCol w:w="2268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onková J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okol Sudoměřice u Bechy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7220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mák Mar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okol Žel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061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dek Ka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lovýchovná jednota ZD Radě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0557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onková H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 Sudoměřice u Bechyně, z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354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ílek Františ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H Kle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6360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man Bohum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H Sudoměřice u Bechy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43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ZEMĚDĚ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3685"/>
        <w:gridCol w:w="2268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otný Jaros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Sudoměřice spol.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248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da Rad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 podnika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3533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onka Jiř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 podnika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71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3685"/>
        <w:gridCol w:w="2268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yásek Josef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 podnika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-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rádková Jol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813274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šer Mar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 podnikajíc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45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OBČANSKÝ S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3685"/>
        <w:gridCol w:w="2268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otný Jiř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ák - středisko Bechy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4211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ůček Jose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rmani, z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3292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obodová Martina, 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ružení Kláš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6082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d Miros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okatolická farnost Bechy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838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vecová Zdeň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okatolická farnost Nedvě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287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imáková Al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3:00Z</dcterms:created>
  <dc:creator>uzivatel</dc:creator>
  <dc:description/>
  <cp:keywords/>
  <dc:language>en-US</dc:language>
  <cp:lastModifiedBy>Lucie Dědičová</cp:lastModifiedBy>
  <cp:lastPrinted>2019-01-02T14:21:00Z</cp:lastPrinted>
  <dcterms:modified xsi:type="dcterms:W3CDTF">2024-02-28T09:53:00Z</dcterms:modified>
  <cp:revision>2</cp:revision>
  <dc:subject/>
  <dc:title/>
</cp:coreProperties>
</file>