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artnerů na období 2021–20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ŘEJNÝ SEKTO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ZÁJMOVÁ SKUPINA – VEŘEJNÝ SEKTO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268"/>
        <w:gridCol w:w="1418"/>
        <w:gridCol w:w="2693"/>
        <w:gridCol w:w="2256"/>
      </w:tblGrid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MÉNO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ZACE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DRESA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ÁZEV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Č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šková Zdeň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Záho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7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hoří 30, 391 65 Bechyně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van Franti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Radě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27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dětice 94, 391 65 Bechyně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afránek Ro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Rat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27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taje 86, 391 65 Bechyně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ušková Stanis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Břez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2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řeznice 68, 391 65 Bechyně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. Milan Ke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ěstys Stád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2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ádlec, 391 62 Stádlec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dek Stani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 Sudoměřice u Bechy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2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oměřice u Bechyně 8, 391 72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ejskal Ladi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 Žele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3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eč 14, 391 74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ebková Milos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ěstys Mal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2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šechlapy 11, 391 75 Malšice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alaj Mi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Be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2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čice 5, 391 75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fčík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7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m 20, 390 02 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. Vacek Jaro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Sla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7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apy 33, 391 76 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. František D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Liběj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6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Libějice 13, 390 02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gr. Lintner P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město Sobě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2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áměstí Republiky 59, 392 01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 Kropáč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obec Roud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2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udná 46, 392 01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gr. Turín Lubomí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Klen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2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lenovice 69, 392 01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oslav Novot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ec Zvěro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667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ěrotice 83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OUKROMÝ SEK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ZÁJMOVÁ SKUPINA – TĚLOVÝCHOVA A S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268"/>
        <w:gridCol w:w="1418"/>
        <w:gridCol w:w="2693"/>
      </w:tblGrid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MÉNO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ZACE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DRESA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ÁZEV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Č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tochvílová Šá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okol Sudoměřice u Bechy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72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doměřice u Bechyně 81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1 7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mák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Sokol Žele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0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eč 161, 391 7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dek Ka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lovýchovná jednota ZD Radě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055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ětice 98, 391 65 Bechyně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onková H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K Sudoměřice u Bechyně, o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3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oměřice u Bechyně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ílek Franti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H Klen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63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novice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man Bohu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H Sudoměřice u Bechy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43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oměřice u Bechyně 120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ÁJMOVÁ SKUPINA – ZEMĚDĚ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268"/>
        <w:gridCol w:w="1418"/>
        <w:gridCol w:w="2693"/>
      </w:tblGrid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MÉNO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ZACE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DRESA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ÁZEV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Č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otný Jaro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Sudoměřice spol.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2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oměřice u Bechyně 22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da Ra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 podnikají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35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škovcova Lhota 17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65 Bechyně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onka Ji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 podnikají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7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doměřice u Bechyně 6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2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ÁJMOVÁ SKUPINA – PODNIK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268"/>
        <w:gridCol w:w="1418"/>
        <w:gridCol w:w="2693"/>
      </w:tblGrid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MÉNO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ZACE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DRESA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ÁZEV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Č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yásek Jose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 podnikají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škovcova Lhota 37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65 Bechyně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hrádková Jo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28132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lastiboř 21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01 Soběslav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šer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 podnikajíc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45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Příkopy 79/8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01 Sobě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ÁJMOVÁ SKUPINA – OBČANSKÝ S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268"/>
        <w:gridCol w:w="1418"/>
        <w:gridCol w:w="2693"/>
      </w:tblGrid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MÉNO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IZACE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DRESA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ÁZEV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Č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000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otný Ji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ák - středisko Bechy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42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Nádraží 608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65 Bechyně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ůček Jos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Tatrm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32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doměřice u Bechyně 30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7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obodová Martina, Mg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Kláš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60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oměřice u Bechyně 69</w:t>
              <w:br/>
              <w:t>391 7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d Miro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mskokatolická farnost Bechy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8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T. G. Masaryka 143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65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vecová Zdeň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mskokatolická farnost Nedvě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42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áměstí Republiky 100/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0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imáková 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šice 331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75 Malš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4:00Z</dcterms:created>
  <dc:creator>uzivatel</dc:creator>
  <dc:description/>
  <cp:keywords/>
  <dc:language>en-US</dc:language>
  <cp:lastModifiedBy>uzivatel</cp:lastModifiedBy>
  <cp:lastPrinted>2019-01-02T14:21:00Z</cp:lastPrinted>
  <dcterms:modified xsi:type="dcterms:W3CDTF">2021-02-04T08:10:00Z</dcterms:modified>
  <cp:revision>3</cp:revision>
  <dc:subject/>
  <dc:title/>
</cp:coreProperties>
</file>