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vybraných projektů Výzvy MAS č. 4 PRV – Výběrová komise</w:t>
      </w:r>
    </w:p>
    <w:tbl>
      <w:tblPr>
        <w:tblW w:w="14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70"/>
        <w:gridCol w:w="2268"/>
        <w:gridCol w:w="992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4174419"/>
            <w:bookmarkEnd w:id="0"/>
            <w:r>
              <w:rPr/>
              <w:t>Fich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rojektu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real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ce do zemědělských činnost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1-04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kup závěsného nářadí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měřice u Bechyn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CHE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ce do nezemědělské činno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3-0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j maloobchodní činnosti – podpora skla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tádl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3-0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skladovacích prostor v obci Stádl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tádl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CHE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nova a rozvoj vesn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9-0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avení sokolovny Sudoměřice u Bechyn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udoměřice u Bechy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9-0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a pořízení vybavení do kulturního domu pro podporu činnosti spolků v Ratají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ata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9-0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prostranství Roudn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oud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147-004-009-0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 pro setkávání fara Soběsl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oběsl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719705" cy="7137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3390" cy="45910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37845" cy="3530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8370" cy="78295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83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9:00Z</dcterms:created>
  <dc:creator>MAS Lužnice</dc:creator>
  <dc:description/>
  <cp:keywords/>
  <dc:language>en-US</dc:language>
  <cp:lastModifiedBy>uzivatel</cp:lastModifiedBy>
  <dcterms:modified xsi:type="dcterms:W3CDTF">2020-09-02T12:25:00Z</dcterms:modified>
  <cp:revision>3</cp:revision>
  <dc:subject/>
  <dc:title/>
</cp:coreProperties>
</file>