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1 k zápisu Výběrové komise ze dne 11.5.2021</w:t>
      </w:r>
    </w:p>
    <w:tbl>
      <w:tblPr>
        <w:tblW w:w="14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5670"/>
        <w:gridCol w:w="2268"/>
        <w:gridCol w:w="992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4174419"/>
            <w:bookmarkEnd w:id="0"/>
            <w:r>
              <w:rPr/>
              <w:t>Fich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projektu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ojektu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real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CH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vestice do zemědělských činnost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-147-005-001-07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izace strojového vybavení fa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ácho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-147-005-001-0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onstrukce odchovny skotu Blat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t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CHE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vestice do nezemědělské činnost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-147-005-003-06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kup užitkového vozidla N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či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-147-005-003-0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izace zakázkové výro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Vlastibo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CHE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nova a rozvoj vesni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-147-005-009-06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kup vybavení do kulturního dom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Dlouhá Lhot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-147-005-009-0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kvalitnění a zvýšení možností pro konání kulturních a spolkových akcí v obci Liběj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Liběj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-147-005-009-0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bavení knihovny Zvěrot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Zvěro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-147-005-009-0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ízení mobilního zázemí pro kulturní a spolkové akce v Ratají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Rata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-147-005-009-0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šice – Kulturní dů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Koš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-147-005-009-0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nkovní zázemí pro kulturní a spolkovou činnost - Bechyn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Bechyn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-147-005-009-0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turní a spolková zařízení včetně knihov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Malš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vybraných projektů Výzvy MAS č. 5 PRV – Výběrová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znam nevybraných projektů Výzvy MAS č. 5 PRV – Výběrová komise</w:t>
      </w:r>
    </w:p>
    <w:tbl>
      <w:tblPr>
        <w:tblW w:w="14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5670"/>
        <w:gridCol w:w="2268"/>
        <w:gridCol w:w="992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ch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projektu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ojektu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realizac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CH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vestice do zemědělských činnost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-147-005-001-06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kup zemědělské technik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p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-147-005-001-0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řízení li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z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-147-005-001-0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kup stroje na farmu L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d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CHE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vestice do nezemědělské činnost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-147-005-003-06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kup užitkového vozidla N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či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-147-005-003-0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voj nezemědělského podniká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Žele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-147-005-003-0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šíření ležáckého sklepa pivovaru Transformá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Hlavat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719705" cy="7137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1970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3390" cy="459105"/>
          <wp:effectExtent l="0" t="0" r="0" b="0"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37845" cy="35306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6" r="-3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</w:t>
    </w:r>
    <w:r>
      <w:rPr>
        <w:rFonts w:cs="Arial" w:ascii="Arial" w:hAnsi="Arial"/>
        <w:color w:val="231F20"/>
        <w:sz w:val="18"/>
        <w:szCs w:val="18"/>
        <w:lang w:val="en-US" w:eastAsia="en-US"/>
      </w:rPr>
      <w:drawing>
        <wp:inline distT="0" distB="0" distL="0" distR="0">
          <wp:extent cx="4738370" cy="78295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383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1:00Z</dcterms:created>
  <dc:creator>MAS Lužnice</dc:creator>
  <dc:description/>
  <cp:keywords/>
  <dc:language>en-US</dc:language>
  <cp:lastModifiedBy>uzivatel</cp:lastModifiedBy>
  <dcterms:modified xsi:type="dcterms:W3CDTF">2021-05-27T07:46:00Z</dcterms:modified>
  <cp:revision>3</cp:revision>
  <dc:subject/>
  <dc:title/>
</cp:coreProperties>
</file>