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íloha č.1 k zápisu Výběrové komise ze dne 2.6.202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ybraných projektů Výzvy MAS č. 6 PRV – Výběrová komise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376"/>
        <w:gridCol w:w="6521"/>
        <w:gridCol w:w="2409"/>
        <w:gridCol w:w="993"/>
      </w:tblGrid>
      <w:tr>
        <w:trPr>
          <w:trHeight w:val="330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bookmarkStart w:id="0" w:name="RANGE!B3"/>
            <w:bookmarkStart w:id="1" w:name="_Hlk14174419"/>
            <w:bookmarkEnd w:id="1"/>
            <w:r>
              <w:rPr>
                <w:rFonts w:eastAsia="Times New Roman" w:cs="Calibri" w:ascii="Cambria" w:hAnsi="Cambria"/>
                <w:lang w:eastAsia="cs-CZ"/>
              </w:rPr>
              <w:t>Fiche</w:t>
            </w:r>
            <w:bookmarkEnd w:id="0"/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Číslo projektu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Název projekt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Místo realiza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FICHE 1 </w:t>
              <w:br/>
              <w:t>Investice do zemědělských činností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1-08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Nákup zemědělské technik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Sudoměřice u Bechyn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1-09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Podpora živočišné výro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kopyt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1-10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Nákup zemědělských strojů a stavební úprav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Haškovcova Lho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1-09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Pořízení stroj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Dírn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1-10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Investice do zemědělského podnik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Malš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1-09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Pořízení strojů do zemědělstv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Malš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1-10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Pořízení zemědělských strojů do Čenkov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Malš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1-10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Investice do zemědělské činnosti přes MAS Lužnice – ZOD Podhrad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Choustní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FICHE 3 </w:t>
              <w:br/>
              <w:t>Investice do nezemědělské činnosti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3-08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Vysokozdvižný vozík a kloubový kolový nakladač s příslušenství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Lo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3-07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Nákup počítače pro audio produkc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Beč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3-11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Technika pro údržbu zeleně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oběsla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3-07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Pořízení užitkového dodávkového automobil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oběsla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3-07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CKT tanky pivovar Transformáto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Hlavat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3-10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Investice do nezemědělské činnosti _Pneu Kazda s.r.o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Klenov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FICHE 9 </w:t>
              <w:br/>
              <w:t>Obnova a rozvoj vesnic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9-095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Vybavení veřejného prostranství Vesce a okolí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Ves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9-09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Nákup vybavení pro společenské ak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Haškovcova Lho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9-109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Pořízení mobilního zaříze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Ves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9-08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Nákup vybavení do společenské místnosti Beči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Beč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9-09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Pořízení vybavení Hlavat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Hlavat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9-10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Vybavení kulturního domu Vlastibo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Vlastibo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9-07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Pořízení mobilního zařízení pro kulturní a spolkové akce pro veřejnos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Roudn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9-08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Kulturní dům Koši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Koš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9-10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Vybavení kulturního domu a klubov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udoměřice u Bechyn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nam nevybraných projektů Výzvy MAS č. 6 PRV – Výběrová komise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376"/>
        <w:gridCol w:w="6521"/>
        <w:gridCol w:w="2409"/>
        <w:gridCol w:w="993"/>
      </w:tblGrid>
      <w:tr>
        <w:trPr>
          <w:trHeight w:val="330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Fiche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Číslo projektu</w:t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Název projektu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Místo realizace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Body</w:t>
            </w:r>
          </w:p>
        </w:tc>
      </w:tr>
      <w:tr>
        <w:trPr>
          <w:trHeight w:val="1125" w:hRule="atLeast"/>
        </w:trPr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FICHE 3 </w:t>
              <w:br/>
              <w:t>Investice do nezemědělské činnosti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3-063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Investice do nezemědělské činnosti_Dřevospol Šťastný Záhoří, spol. s r.o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Záhoř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FICHE 9 </w:t>
              <w:br/>
              <w:t>Obnova a rozvoj vesnic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9-09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cs-CZ"/>
              </w:rPr>
              <w:t>Prostor pro setkávání – rekonstrukce a vybudování sociálního zázemí fara Soběslav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oběslav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7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2-147-006-009-0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cs-CZ"/>
              </w:rPr>
              <w:t>Veřejné prostranství kolem kostela Malšice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Malšice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719705" cy="7137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1970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3390" cy="459105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37845" cy="35306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</w:t>
    </w:r>
    <w:r>
      <w:rPr>
        <w:rFonts w:cs="Arial" w:ascii="Arial" w:hAnsi="Arial"/>
        <w:color w:val="231F20"/>
        <w:sz w:val="18"/>
        <w:szCs w:val="18"/>
        <w:lang w:val="en-US" w:eastAsia="en-US"/>
      </w:rPr>
      <w:drawing>
        <wp:inline distT="0" distB="0" distL="0" distR="0">
          <wp:extent cx="4738370" cy="78295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383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0:00Z</dcterms:created>
  <dc:creator>MAS Lužnice</dc:creator>
  <dc:description/>
  <cp:keywords/>
  <dc:language>en-US</dc:language>
  <cp:lastModifiedBy>uzivatel</cp:lastModifiedBy>
  <dcterms:modified xsi:type="dcterms:W3CDTF">2022-05-31T12:40:00Z</dcterms:modified>
  <cp:revision>3</cp:revision>
  <dc:subject/>
  <dc:title/>
</cp:coreProperties>
</file>