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hlas se zařazením obce do územ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ůsobnosti MAS Lužnice, z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……………………………………… starosta obce …………..…………….., souhlasím se zařazením do území působnosti MAS Lužnice na období 2014 - 2020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.……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hlas se zařazením obce do území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ůsobnosti MAS Lužnice, z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……………………………………… starosta obce …………..…………….., souhlasím se zařazením do území působnosti MAS Lužnice na období 2014 – 202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.……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16510</wp:posOffset>
          </wp:positionV>
          <wp:extent cx="75311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AS Lužnice, z. s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doměřice u Bechyně 105, 391 72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6 77 849</w:t>
    </w:r>
  </w:p>
  <w:p>
    <w:pPr>
      <w:pStyle w:val="Head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tel: 774 424 078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6:00Z</dcterms:created>
  <dc:creator>Hanka</dc:creator>
  <dc:description/>
  <cp:keywords/>
  <dc:language>en-US</dc:language>
  <cp:lastModifiedBy>uzivatel</cp:lastModifiedBy>
  <cp:lastPrinted>2012-02-29T16:01:00Z</cp:lastPrinted>
  <dcterms:modified xsi:type="dcterms:W3CDTF">2015-02-04T12:28:00Z</dcterms:modified>
  <cp:revision>4</cp:revision>
  <dc:subject/>
  <dc:title>Sdružení měst a obcí VLTAVA</dc:title>
</cp:coreProperties>
</file>