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ČNÍ ZPRÁVA MAS LUŽNICE, O. S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0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Zpráva o hospodaření MAS Lužnice za rok 2008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něžní prostředky k 1. 1. 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Účet - Postkonto u Poštovní spořitelny</w:t>
        <w:tab/>
        <w:tab/>
        <w:tab/>
      </w:r>
      <w:r>
        <w:rPr>
          <w:b/>
          <w:sz w:val="20"/>
          <w:szCs w:val="20"/>
        </w:rPr>
        <w:t>18 307,11,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Pokladna</w:t>
        <w:tab/>
        <w:t xml:space="preserve"> </w:t>
        <w:tab/>
        <w:tab/>
        <w:tab/>
        <w:tab/>
        <w:tab/>
        <w:t>0,-</w:t>
      </w:r>
    </w:p>
    <w:p>
      <w:pPr>
        <w:pStyle w:val="Normal"/>
        <w:spacing w:lineRule="auto" w:line="360"/>
        <w:ind w:firstLine="36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eněžní prostředky k 31. 12. 2008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Účet - Postkonto u Poštovní spořitelny</w:t>
        <w:tab/>
        <w:tab/>
        <w:tab/>
      </w:r>
      <w:r>
        <w:rPr>
          <w:b/>
          <w:sz w:val="20"/>
          <w:szCs w:val="20"/>
        </w:rPr>
        <w:t>34 418,30,-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kladna</w:t>
        <w:tab/>
        <w:t xml:space="preserve"> </w:t>
        <w:tab/>
        <w:tab/>
        <w:tab/>
        <w:tab/>
        <w:tab/>
        <w:t>5 176,50,-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Výsledek hospodaření za rok 2008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Náklady</w:t>
      </w:r>
      <w:r>
        <w:rPr>
          <w:sz w:val="20"/>
          <w:szCs w:val="20"/>
        </w:rPr>
        <w:t xml:space="preserve">  </w:t>
      </w:r>
    </w:p>
    <w:tbl>
      <w:tblPr>
        <w:tblW w:w="69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520"/>
      </w:tblGrid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Spotřeba materiál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424,00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Cestovné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22,00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Ostatní služby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217 153,50     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Mzdové náklady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163,00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Zákonné sociální pojištění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535,00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Zákonné sociální náklad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Ostatní daně a poplatky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,50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Úroky</w:t>
              <w:tab/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4,50</w:t>
            </w:r>
          </w:p>
        </w:tc>
      </w:tr>
      <w:tr>
        <w:trPr/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Ostatní finanční náklady</w:t>
              <w:tab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9,5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 598,0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Výnosy</w:t>
      </w:r>
    </w:p>
    <w:tbl>
      <w:tblPr>
        <w:tblW w:w="69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520"/>
      </w:tblGrid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02 Tržby z prodeje služe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44 Úrok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2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68 Finanční výnos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 Provozní dotace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0 299,69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elkem ztráta</w:t>
      </w:r>
      <w:r>
        <w:rPr>
          <w:sz w:val="20"/>
          <w:szCs w:val="20"/>
        </w:rPr>
        <w:tab/>
        <w:tab/>
        <w:tab/>
        <w:tab/>
        <w:tab/>
        <w:t>680 298,3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Rentabilita (zisk/náklady) %</w:t>
      </w:r>
      <w:r>
        <w:rPr>
          <w:sz w:val="20"/>
          <w:szCs w:val="20"/>
        </w:rPr>
        <w:tab/>
        <w:tab/>
        <w:tab/>
        <w:t>- 69</w:t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tráta pokryta úvěrem od České spořitelny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práva o činnosti MAS Lužnice za rok 200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S Lužnice je občanské sdružení, které se snaží zajistit koordinovaný všestranný rozvoj mikroregionu. Základním cílem MAS Lužnice je ochrana nejvýznamnějších hodnot na území tohoto mikroregionu, podpora rozvoje občanských iniciativ a zvýšení ekonomické prosperity a kvality života na tomto území. Z tohoto důvodu je činnost MAS Lužnice zaměřena na podporu zemědělství, malého a středního podnikání, bydlení, školství, využití volného času, rozvoje veřejné dopravy, turistického ruchu a péče o památk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torie MAS Lužni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S Lužnice je poměrně mladou organizací. Byla založena 30. září 2004. Již v roce 2005 se MAS Lužnici podařilo získat dotace z programu Leader+. V roce 2006 získala dotace z Jihočeského kraje, které byly využity na aktualizaci integrované strategie rozvoje mikroregionu, realizaci cyklu školení, sestavení katalogu projektů a na zajištění propagace mikroregion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roce 2007 MAS Lužnice zpracovala žádosti o dotaci do grantových programů Jihočeského kraje, do Operačního programu životního prostředí (projekt „Zvýšení podílu zeleně v zemědělské krajině Bechyňska“ za 750 tis. Kč) a hlavně do Programu rozvoje venkova na období 2007 – 2013 přibližně na 40 – 50 mil. Kč. Náplní činnosti MAS v tomto roce byla i aktualizace a doplnění katalogu projektů, s jehož sestavováním se začalo již v roce 2006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prava projektů pro žadatele z území MAS Lužni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V roce 2008 MAS Lužnice pokračovala v poradenské činnosti a zpracovala řadu projektů do různých dotačních titulů. V tomto roce předložila MAS Lužnice celkem 22 Žádostí o poskytnutí dotace z Jihočeského kraje přibližně na 350 tisíc Kč. Do Grantového programu Na podporu začínajících a evidovaných stávajících včelařů bylo zpracováno a předloženo 17 žádostí, z nichž 16 bylo schváleno a podpořeno. Celkem se podařilo pro včelaře na Bechyňsku získat 222 753 Kč. Do Grantového programu Obce na internetu byla zpracována 1 žádost, která byla podpořena z dotací ve výši 21 500 Kč. Do Grantového programu Webové stránky pro obce a obce na internetu – 2. výzva zpracovala MAS Lužnice 3 žádosti v celkové výši dotace </w:t>
      </w:r>
      <w:r>
        <w:rPr>
          <w:color w:val="000000"/>
          <w:sz w:val="20"/>
          <w:szCs w:val="20"/>
        </w:rPr>
        <w:t>76 640 Kč.</w:t>
      </w:r>
      <w:r>
        <w:rPr>
          <w:rFonts w:eastAsia="Arial Unicode MS"/>
          <w:sz w:val="20"/>
          <w:szCs w:val="20"/>
        </w:rPr>
        <w:t xml:space="preserve"> Do Jihočeského krajského programu podpory práce s dětmi a mládeží – akce s převahou zaměření na neorganizované děti a mládež byl zpracován 1 projekt za 29 856 Kč, který nebyl ze strany Jihočeského kraje podpořen.</w:t>
      </w:r>
    </w:p>
    <w:p>
      <w:pPr>
        <w:pStyle w:val="Normal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/>
        <w:t>Seznam zpracovaných projektů MAS Lužnice do grantových programů mimo SPL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27"/>
        <w:gridCol w:w="1985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Jmé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čet (dotace)</w:t>
            </w:r>
          </w:p>
        </w:tc>
      </w:tr>
      <w:tr>
        <w:trPr>
          <w:trHeight w:val="283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P Na podporu začínajících a evidovaných stávajících včelařů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ha Jose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nova a zefektivnění chovu vč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ka Anton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šlechtění chovu včely kraň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 630,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řmánek Františ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řmánek - včelaření jako koníč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4,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ý Jiř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nova včelst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65,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ich Mi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valitnění podmínek chovu vč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50,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arov Vác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ačování v rodinné tradici chovu včelst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25,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cký Vác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nova chovu vč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5,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delka Ladi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laření je moje váš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83,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ška Jak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lařit samostatně a efektiv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50,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ička Stani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nova chovu včel napadených varoáz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75,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tný Jaro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nova a modernizace chovu vč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00,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řich Štěpá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ržet tradici včelař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45,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aha Františ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laření je mým koníč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88,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bele Františ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oderních úl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50,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nejdar Jaro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laření je mým životním koníč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5,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dra J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ly Šternbe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dpořen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eman Vác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čně mohu včelař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48,-</w:t>
            </w:r>
          </w:p>
        </w:tc>
      </w:tr>
      <w:tr>
        <w:trPr>
          <w:trHeight w:val="283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P Obce na internetu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ec Záhoří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 22 obec Záhoří (připojení k internetu, nákup P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-</w:t>
            </w:r>
          </w:p>
        </w:tc>
      </w:tr>
      <w:tr>
        <w:trPr>
          <w:trHeight w:val="283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P Webové stránky pro obce a obce na internetu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 Sudoměřice u Bechyn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P 21 obec Sudoměřice u Bechyně – inovace webových strá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 Záhoř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P 21 Webové stránky pro obec Záhoř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55,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 Břez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P 21 Počítačové vybavení pro obec Břez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-</w:t>
            </w:r>
          </w:p>
        </w:tc>
      </w:tr>
      <w:tr>
        <w:trPr>
          <w:trHeight w:val="283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Podpora práce s dětmi a mládeží – akce s převahou zaměření na neorganizované děti a mládež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ys Malš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ť se děti nenudí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dpořen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  <w:t>Realizace SPL v rámci programu Leader</w:t>
      </w:r>
    </w:p>
    <w:p>
      <w:pPr>
        <w:pStyle w:val="Normal"/>
        <w:spacing w:lineRule="auto" w:line="36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V červenci 2008 MAS Lužnice podepsala Dohodu o poskytnutí dotace z Programu rozvoje venkova ČR na období 2007 – 2013. MAS Lužnice se zavázala, že zajistí realizaci svého Strategického plánu Leader prostřednictvím konkrétních projektů konečných žadatelů z území působnosti MAS. Dle dohody bude každý rok MAS Lužnice přidělena dotace v celkové výši cca. 5 miliónů Kč, kterou rozdělí mezi konečné žadatele - podnikatele, zemědělce, obce a nestátní neziskové organizac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en-US" w:bidi="en-US"/>
        </w:rPr>
        <w:t xml:space="preserve">V roce 2008 byla pro MAS Lužnice vypočtena celková finanční alokace 5 102 548,- Kč. Z toho bylo 4 261 348,- Kč určeno pro financování vybraných projektů v rámci první výzvy, zbylá částka (tzn. 841 200,- Kč) pro financování režijních nákladů MAS Lužnic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en-US" w:bidi="en-US"/>
        </w:rPr>
        <w:t xml:space="preserve">1. Výzva byla vyhlášena od 15. srpna do 15. září 2008 a bylo přijato celkem 8 Žádostí o dotaci. Administrativní kontrolou a kontrolou přijatelnosti na RO SZIF prošlo 6 projektů. Vzhledem k tomu nebyla dočerpána částka určena k podpoře projektů o 800 000,- Kč. Druhá Výzva byla vyhlášena během měsíce prosince 2008 a ledna 2009. Této výzvy využilo 11 žadatelů, kteří předložili své projekty do Fiche č. 2 a 5. Mimo jiných byly podány v této výzvě i dva projekty, které nebyly podpořeny v prvním kole výzvy. </w:t>
      </w:r>
    </w:p>
    <w:p>
      <w:pPr>
        <w:pStyle w:val="Normal"/>
        <w:spacing w:lineRule="auto" w:line="36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>Podpořené projekty v rámci 1. Výzvy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260"/>
        <w:gridCol w:w="1170"/>
        <w:gridCol w:w="1170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ad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ázev projek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kem proje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tace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roslav Kluzá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plocení pozemků pro chov zvěř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2 480 K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800 Kč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áclav Kalous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konstrukce hospodářské budov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832 K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818 Kč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rtin Matyás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jekt vybudování dílny, šatny, sociálního zázemí, kancelář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 450 K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572 Kč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osef Matyás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ernizace ubytovacího zařízen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209 K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45 Kč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bec Radě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vitalizace veřejného prostranstv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2 945 K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651 Kč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ěstys Malš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ernizace a vybavení domu pro seni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000 K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760 Kč</w:t>
            </w:r>
          </w:p>
        </w:tc>
      </w:tr>
      <w:tr>
        <w:trPr>
          <w:trHeight w:val="340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3 916 K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53 346 Kč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  <w:r>
        <w:br w:type="page"/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y Spolupráce v rámci programu Leader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listopadu 2008 MAS Lužnice podala k zaregistrování dva projekty Spolupráce v rámci opatření IV.2.1 - Program rozvoje venkova. 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rojektu </w:t>
      </w:r>
      <w:r>
        <w:rPr>
          <w:b/>
          <w:sz w:val="20"/>
          <w:szCs w:val="20"/>
        </w:rPr>
        <w:t>„Průvodce do kapsy“</w:t>
      </w:r>
      <w:r>
        <w:rPr>
          <w:sz w:val="20"/>
          <w:szCs w:val="20"/>
        </w:rPr>
        <w:t xml:space="preserve"> spolupracuje MAS Lužnice, MAS Vltava a Ekoregion Úhlava. Hlavním cílem projektu je interaktivní zpřístupnění výstavních expozic, muzeí a venkovní expozice kulturních památek turistům, kteří tyto tři mikroregiony navštíví. Tohoto by se dosáhlo za použití elektronické prezentace uložené na PDA – kapesní počítač. Tento projekt však nebyl podpořen z důvodu nejednotného výkladu pravidel ze strany SZIF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 xml:space="preserve">Druhým projektem, na jehož realizaci bude spolupracovat MAS Lužnice, MAS Střední Povltaví a MAS Vltava partnery, je </w:t>
      </w:r>
      <w:r>
        <w:rPr>
          <w:b/>
          <w:sz w:val="20"/>
          <w:szCs w:val="20"/>
        </w:rPr>
        <w:t>„Stezka z Týna na Onen Svět“</w:t>
      </w:r>
      <w:r>
        <w:rPr>
          <w:sz w:val="20"/>
          <w:szCs w:val="20"/>
        </w:rPr>
        <w:t>. Zde se jedná o propojení tří mikroregionů naučnou stezkou. Na již stávající turistické stezce bude instalován mobiliář zvyšující atraktivitu, bezpečnost a rekreační funkce stezky. Tento projekt prošel administrativní kontrolou i kontrolou přijatelnosti a během měsíce května 2009 byla podepsaná Dohoda o poskytnutí dotace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ělávání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 května 2008 realizovala MAS Lužnice organizační a lektorské zajištění odborných přednášek v rámci projektu „Vzdělávací semináře Sudoměřické školy obnovy venkovy“, za které obdržela v roce 2008 od obce Sudoměřice u Bechyně první platbu ve výši 200 000,- Kč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dnech 14. až 16. října 2008 probíhalo vzdělávání členů MAS Lužnice v obci Domanín u Třeboně. Účastníci semináře se seznámili s podstatou Programu rozvoje venkova, s pravidly osy IV. Leader a s úskalím při přípravě projektů a žádostí o dotaci. 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án činnosti MAS Lužnice na rok 2009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roce 2009 proběhnou 2 kola příjmu a hodnocení projektů. Projekty 2. Výzvy, která byla vyhlášena na přelomu roku 2008 a 2009, byly předány k administrativní kontrole a kontrole přijatelnosti na RO SZIF dne 19. února 2009. Během měsíce května poběží 3. Výzva pro příjem žádostí. Do konce roku 2009 MAS Lužnice připraví 4. Výzvu k předkládání projektů, která proběhne počátkem roku 2010. Hlavní náplní práce MAS Lužnice bude pomoci žadatelům o dotaci s realizací a zejména s úspěšným zakončením a vyúčtováním projektů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S Lužnice se bude dále snažit získat podporu projektu spolupráce „Průvodce do kapsy“ a úspěšně zrealizovat část projektu „Stezka z Týna na Onen Svět“.  Popřípadě podat novou žádost o dotaci do opatření IV.2.1 projekty Spoluprác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zhledem k vyhlašování výzev do různých operačních programů bude MAS Lužnice, o.s. pokračovat v poradenské činnosti a zpracovávání žádostí. Jelikož jsou prováděcí dokumenty k jednotlivým operačním programům napsány úředním jazykem, pro laika mnohdy nepochopitelným, je poradenská činnost často vyhledávána, což je patrné i z minulých le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S úspěšně informuje o své činnosti prostřednictvím médií. Chybí však komplexní tištěná publikace o cílech a činnosti MAS i o možnostech mikroregionu. V rámci projektu bude sestavena a vytištěna Výroční zpráva MAS Lužnice za rok 2008, která bude určena jak pro veřejnost v území MAS, tak jako presentační materiál navenek.</w:t>
      </w:r>
    </w:p>
    <w:sectPr>
      <w:type w:val="nextPage"/>
      <w:pgSz w:w="11906" w:h="16838"/>
      <w:pgMar w:left="1417" w:right="1417" w:gutter="0" w:header="0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08:00Z</dcterms:created>
  <dc:creator>uzivatel</dc:creator>
  <dc:description/>
  <cp:keywords/>
  <dc:language>en-US</dc:language>
  <cp:lastModifiedBy>uzivatel</cp:lastModifiedBy>
  <dcterms:modified xsi:type="dcterms:W3CDTF">2009-12-09T06:40:00Z</dcterms:modified>
  <cp:revision>15</cp:revision>
  <dc:subject/>
  <dc:title/>
</cp:coreProperties>
</file>