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ístní akční skupina MAS Lužnice, z. s. </w:t>
      </w:r>
      <w:r>
        <w:rPr>
          <w:rFonts w:cs="Verdana" w:ascii="Verdana" w:hAnsi="Verdana"/>
        </w:rPr>
        <w:t xml:space="preserve">vyhlašuje Výzvu MAS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v souladu s Programovým rámcem PRV SCLLD</w:t>
        <w:br/>
        <w:t>schváleným Ministerstvem Zemědělství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ŘO Programu rozvoje venkova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Výzva MAS č.</w:t>
      </w:r>
      <w:r>
        <w:rPr>
          <w:rFonts w:cs="Verdana" w:ascii="Verdana" w:hAnsi="Verdana"/>
          <w:b/>
          <w:sz w:val="20"/>
          <w:szCs w:val="20"/>
        </w:rPr>
        <w:t xml:space="preserve"> 1</w:t>
      </w:r>
      <w:r>
        <w:rPr>
          <w:rFonts w:cs="Arial" w:ascii="Verdana" w:hAnsi="Verdana"/>
          <w:sz w:val="20"/>
          <w:szCs w:val="20"/>
        </w:rPr>
        <w:t xml:space="preserve"> k předkládání Žádostí o podporu v rámci operace 19.2.1. </w:t>
      </w:r>
      <w:r>
        <w:rPr>
          <w:rFonts w:cs="Verdana" w:ascii="Verdana" w:hAnsi="Verdana"/>
          <w:sz w:val="20"/>
          <w:szCs w:val="20"/>
        </w:rPr>
        <w:t>Programu rozvoje venkova na období 2014 – 20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Název SCLLD: </w:t>
      </w:r>
      <w:r>
        <w:rPr>
          <w:rFonts w:cs="Verdana" w:ascii="Verdana" w:hAnsi="Verdana"/>
          <w:sz w:val="20"/>
          <w:szCs w:val="20"/>
        </w:rPr>
        <w:t>Strategie komunitně vedeného místního rozvoje na období 2014 - 2020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rmín vyhlášení výzvy:</w:t>
      </w:r>
      <w:r>
        <w:rPr>
          <w:rFonts w:cs="Verdana" w:ascii="Verdana" w:hAnsi="Verdana"/>
          <w:b/>
          <w:sz w:val="20"/>
          <w:szCs w:val="20"/>
        </w:rPr>
        <w:t xml:space="preserve"> 26. 2. 2018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rmín příjmu žádostí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od 5. 3. 2018 do 5. 4. 2018 - </w:t>
      </w:r>
      <w:r>
        <w:rPr>
          <w:rFonts w:cs="Verdana" w:ascii="Verdana" w:hAnsi="Verdana"/>
          <w:sz w:val="20"/>
          <w:szCs w:val="20"/>
        </w:rPr>
        <w:t>podání Žádosti o dotaci na MAS (včetně příloh) probíhá zasláním přes Portál farmář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rmín registrace na RO SZIF:</w:t>
      </w:r>
      <w:r>
        <w:rPr>
          <w:rFonts w:cs="Verdana" w:ascii="Verdana" w:hAnsi="Verdana"/>
          <w:b/>
          <w:sz w:val="20"/>
          <w:szCs w:val="20"/>
        </w:rPr>
        <w:t xml:space="preserve"> 12. 6. 201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Místo podání příloh k žádosti v listinné podobě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celář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AS Lužnice z.s., Sudoměřice u Bechyně 105, 391 72 Sudoměřice u Bechyně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</w:rPr>
        <w:t>Termín příjmu příloh k žádosti v listinné podobě:</w:t>
      </w:r>
      <w:r>
        <w:rPr>
          <w:rFonts w:cs="Verdana" w:ascii="Verdana" w:hAnsi="Verdana"/>
          <w:sz w:val="20"/>
          <w:szCs w:val="20"/>
        </w:rPr>
        <w:t xml:space="preserve"> v době trvání příjmu Žádostí na MAS v termínech uvedených jako úřední dny pondělí - pátek, vždy po telefonické domluvě a upřesnění času, který je nutno rezervovat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Územní vymeze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zva MAS se vztahuje na celé území MAS, pro které je schválena SCLLD. </w:t>
      </w:r>
    </w:p>
    <w:p>
      <w:pPr>
        <w:pStyle w:val="Normal"/>
        <w:jc w:val="center"/>
        <w:rPr>
          <w:rFonts w:ascii="Verdana" w:hAnsi="Verdana" w:cs="TimesNewRomanPSMT;Times New Roman"/>
          <w:sz w:val="16"/>
          <w:szCs w:val="16"/>
        </w:rPr>
      </w:pPr>
      <w:r>
        <w:rPr>
          <w:rFonts w:cs="TimesNewRomanPSMT;Times New Roma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Kontaktní údaj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. Lucie Dědičová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774 424 07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masluznice.bechynsko.cz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mas.luznice@sudomerice.cz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Seznam vyhlášených Fichí a předpokládaná alokace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ková výše dotace pro 1. Výzvu je </w:t>
      </w:r>
      <w:r>
        <w:rPr>
          <w:rFonts w:cs="Verdana" w:ascii="Verdana" w:hAnsi="Verdana"/>
          <w:b/>
          <w:sz w:val="20"/>
          <w:szCs w:val="20"/>
        </w:rPr>
        <w:t xml:space="preserve">17 590 462 Kč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adatelé mohou předkládat ve výzvě své projekty v rámci Fichí </w:t>
      </w:r>
      <w:r>
        <w:rPr>
          <w:rFonts w:cs="Verdana" w:ascii="Verdana" w:hAnsi="Verdana"/>
          <w:sz w:val="20"/>
          <w:szCs w:val="20"/>
          <w:shd w:fill="FFFFFF" w:val="clear"/>
        </w:rPr>
        <w:t>1, 2, 3, 4, 5, 6 a 7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tbl>
      <w:tblPr>
        <w:tblW w:w="94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82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Číslo 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Název Fich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zba Fiche na článek Nařízení EP a Rady (EU) č. 1305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Alokac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pro 1. výzv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 xml:space="preserve">F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vestice do zemědělské činno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17, odstavec 1., písmeno a) – Investice do zemědělských podnik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 924 563 Kč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F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b/>
                <w:sz w:val="20"/>
                <w:szCs w:val="20"/>
              </w:rPr>
              <w:t>Investice do lesní infrastruk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17, odstavec 1., písmeno c) – Lesnická infrastruk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462 257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F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vestice do nezemědělské činno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19, odstavec 1., písmeno b) - Podpora investic na založení nebo rozvoj nezemědělských činnost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 286 112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F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vestice do protipovodňových opatření v lesí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24, odstavec 1., písmeno a)- Zavádění preventivních protipovodňových opatření v lesí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 172 51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F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vestice na posílení rekreační funkce le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25 – Neproduktivní investice v lesí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 172 51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F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vestice do lesnických technologi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26 – Investice do lesnických technologií a zpracování lesnických produktů, jejich mobilizace a uvádění na tr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 172 51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F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vestice do spoluprá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35, odstavec 2., písmeno d)- Horizontální a vertikální spolupráce mezi účastníky krátkých dodavatelských řetězců a místních trh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0 000 Kč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obsah Fichí je přílohou této výzv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ostup v případě nedočerpání alokace a podpora hraničního projektu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nebude alokace pro určitou Fichi dočerpána, bude zbývající alokace převedena do Fiche s největším převisem projektů dle součtu požadované dotace v dané Fich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lokace na danou Fichi bude z důvodu podpory hraničního projektu (tedy projektu, který je prvním nevybraným projektem v dané Fichi a zároveň splňuje minimální stanovenou výši bodů) navýšena vždy tak, aby byl hraniční projekt podpořen v plné výš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Výběr projektů a postup v případě shodného počtu bodů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běr projektů bude založen na principu soutěže mezi předloženými žádostmi. Budou vybrány projekty, které dosáhly nejlepšího bodového hodnocení. Počet podpořených projektů bude limitován výší alokace na danou Fich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up pro hodnocení a výběr projektů je uveden v dokumentu </w:t>
      </w:r>
      <w:r>
        <w:rPr>
          <w:rFonts w:cs="Verdana" w:ascii="Verdana" w:hAnsi="Verdana"/>
          <w:i/>
          <w:sz w:val="20"/>
          <w:szCs w:val="20"/>
        </w:rPr>
        <w:t>„Způsob výběru na MAS, řešení střetu zájmů a zaručení transparentnosti“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ferenční kritéria pro výběr projektů jsou součástí Fichí, které jsou přílohou této výzv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shodného počtu bodů je preferován projekt s nižší celkovou výší dotace v Kč, s dřívějším datem a časem podání žád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řílohy stanovené MAS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ovinné přílohy stanovené MAS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 Lužnice si nestanovuje žádné povinné přílohy nad rámec Pravidel Programu rozvoje venkova na období 2014 - 2020 pro operaci 19.2.1 Podpora provádění operací v rámci strategie komunitně vedeného místního rozvoje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Nepovinné přílohy stanovené MAS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ředložení nepovinných příloh nemá vliv na příjem</w:t>
      </w:r>
      <w:r>
        <w:rPr>
          <w:rFonts w:cs="Calibri,Bold;Times New Roman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>žádosti – má vliv pouze na výši bodového ohodnocení projektu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Nepovinnými přílohami k Žádosti o dotaci jsou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V případě, že žadatel požaduje bodové zvýhodnění za to, že je ekologickým zemědělcem, pak dokument prokazující, že je ekologický zemědělec – prostá kopi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V případě, že žadatel požaduje bodové zvýhodnění za to, že projekt získal kladné stanovisko obce, pak dokument, ve kterém je uvedeno, že obec doporučuje a podporuje realizaci projekt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V případě, že žadatel požaduje bodové zvýhodnění za to, že uspořádal veřejné projednání záměru, pak dokumenty prokazující tuto skutečnost – pozvánka, prezenční listina, fotodokumentace z projednání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V případě, že žadatel požaduje bodové zvýhodnění za to, že je držitelem regionální značky, pak platný certifikát značky „Regionální značka“ – prostá kopie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obsah Fichí je přílohou této výzvy, je také vyvěšen na webových stránkách http://www.masluznice.bechynsko.cz/vyzvy-mas-luznice/prv/.</w:t>
      </w:r>
    </w:p>
    <w:p>
      <w:pPr>
        <w:pStyle w:val="Normal"/>
        <w:spacing w:before="280" w:after="12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Konzultace pro žadatele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onzultace budou probíhat v sídle kanceláře MAS nebo lze domluvit setkání či poskytnout radu na kontaktech uvedených ve výzvě a na webových stránká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Závěrečné ustanovení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webových stránkách MAS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masluznice.bechynsko.cz</w:t>
        </w:r>
      </w:hyperlink>
      <w:r>
        <w:rPr>
          <w:rFonts w:cs="Verdana" w:ascii="Verdana" w:hAnsi="Verdana"/>
          <w:sz w:val="20"/>
          <w:szCs w:val="20"/>
        </w:rPr>
        <w:t xml:space="preserve"> jsou v sekci </w:t>
      </w:r>
      <w:r>
        <w:rPr>
          <w:rFonts w:cs="Verdana" w:ascii="Verdana" w:hAnsi="Verdana"/>
          <w:b/>
          <w:sz w:val="20"/>
          <w:szCs w:val="20"/>
        </w:rPr>
        <w:t>VÝZVY MAS</w:t>
      </w:r>
      <w:r>
        <w:rPr>
          <w:rFonts w:cs="Verdana,Bold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veřejněny všechny aktuální dokumenty k výzvě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ovy MAS Lužnic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ůsob výběru projektů, řešení střetu zájmů a zaručení transparentnos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ický kodex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ální znění vyhlášených Fichí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Pro žádosti o podporu a následně také pro realizaci podpořených projektů platí Pravidla pro operaci 19.2.1, která jsou zveřejněna na internetových stránkách www.eagri.cz/prv a www.szif.cz.</w:t>
      </w:r>
    </w:p>
    <w:p>
      <w:pPr>
        <w:pStyle w:val="Normal"/>
        <w:spacing w:before="120" w:after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3261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Předseda MA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70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28015" cy="62230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tab/>
      <w:tab/>
    </w:r>
    <w:r>
      <w:rPr/>
      <w:drawing>
        <wp:inline distT="0" distB="0" distL="0" distR="0">
          <wp:extent cx="608965" cy="40132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9230</wp:posOffset>
              </wp:positionH>
              <wp:positionV relativeFrom="paragraph">
                <wp:posOffset>138430</wp:posOffset>
              </wp:positionV>
              <wp:extent cx="112395" cy="1301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25pt;mso-wrap-distance-left:0pt;mso-wrap-distance-right:0pt;mso-wrap-distance-top:0pt;mso-wrap-distance-bottom:0pt;margin-top:10.9pt;mso-position-vertical-relative:text;margin-left:5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57270</wp:posOffset>
              </wp:positionH>
              <wp:positionV relativeFrom="paragraph">
                <wp:posOffset>142875</wp:posOffset>
              </wp:positionV>
              <wp:extent cx="5944870" cy="11633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163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b/>
                              <w:b/>
                              <w:color w:val="262626"/>
                              <w:sz w:val="72"/>
                              <w:szCs w:val="7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62626"/>
                              <w:sz w:val="72"/>
                              <w:szCs w:val="7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262626"/>
                              <w:sz w:val="72"/>
                              <w:szCs w:val="7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62626"/>
                              <w:sz w:val="72"/>
                              <w:szCs w:val="7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91.6pt;mso-wrap-distance-left:9.05pt;mso-wrap-distance-right:9.05pt;mso-wrap-distance-top:0pt;mso-wrap-distance-bottom:0pt;margin-top:11.25pt;mso-position-vertical-relative:text;margin-left:28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jc w:val="center"/>
                      <w:rPr>
                        <w:b/>
                        <w:b/>
                        <w:color w:val="262626"/>
                        <w:sz w:val="72"/>
                        <w:szCs w:val="72"/>
                        <w:lang w:val="en-US" w:eastAsia="en-US"/>
                      </w:rPr>
                    </w:pPr>
                    <w:r>
                      <w:rPr>
                        <w:b/>
                        <w:color w:val="262626"/>
                        <w:sz w:val="72"/>
                        <w:szCs w:val="7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262626"/>
                        <w:sz w:val="72"/>
                        <w:szCs w:val="72"/>
                        <w:lang w:val="en-US" w:eastAsia="en-US"/>
                      </w:rPr>
                    </w:pPr>
                    <w:r>
                      <w:rPr>
                        <w:b/>
                        <w:color w:val="262626"/>
                        <w:sz w:val="72"/>
                        <w:szCs w:val="7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i/>
        <w:i/>
        <w:color w:val="365F91"/>
        <w:sz w:val="16"/>
        <w:szCs w:val="16"/>
      </w:rPr>
    </w:pPr>
    <w:r>
      <w:rPr>
        <w:rFonts w:cs="Verdana" w:ascii="Verdana" w:hAnsi="Verdana"/>
        <w:b/>
        <w:i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3020</wp:posOffset>
          </wp:positionH>
          <wp:positionV relativeFrom="paragraph">
            <wp:posOffset>-270510</wp:posOffset>
          </wp:positionV>
          <wp:extent cx="3216910" cy="5899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1" t="19164" r="5381" b="17746"/>
                  <a:stretch>
                    <a:fillRect/>
                  </a:stretch>
                </pic:blipFill>
                <pic:spPr bwMode="auto">
                  <a:xfrm>
                    <a:off x="0" y="0"/>
                    <a:ext cx="321691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93210</wp:posOffset>
          </wp:positionH>
          <wp:positionV relativeFrom="paragraph">
            <wp:posOffset>-266700</wp:posOffset>
          </wp:positionV>
          <wp:extent cx="1645285" cy="58991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luznice.bechynsko.cz/" TargetMode="External"/><Relationship Id="rId3" Type="http://schemas.openxmlformats.org/officeDocument/2006/relationships/hyperlink" Target="http://www.masluznice.bechynsk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43:00Z</dcterms:created>
  <dc:creator>SMARV_TSu</dc:creator>
  <dc:description/>
  <dc:language>en-US</dc:language>
  <cp:lastModifiedBy>MAS</cp:lastModifiedBy>
  <cp:lastPrinted>2018-02-19T13:24:00Z</cp:lastPrinted>
  <dcterms:modified xsi:type="dcterms:W3CDTF">2018-02-20T07:43:00Z</dcterms:modified>
  <cp:revision>2</cp:revision>
  <dc:subject/>
  <dc:title>Metodika</dc:title>
</cp:coreProperties>
</file>