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ístní akční skupina MAS Lužnice, z. s. </w:t>
      </w:r>
      <w:r>
        <w:rPr>
          <w:rFonts w:cs="Verdana" w:ascii="Verdana" w:hAnsi="Verdana"/>
        </w:rPr>
        <w:t xml:space="preserve">vyhlašuje Výzvu MAS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 souladu s Programovým rámcem PRV SCLLD</w:t>
        <w:br/>
        <w:t>schváleným Ministerstvem Zemědělstv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ŘO Programu rozvoje venkov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Výzva MAS č.</w:t>
      </w:r>
      <w:r>
        <w:rPr>
          <w:rFonts w:cs="Verdana" w:ascii="Verdana" w:hAnsi="Verdana"/>
          <w:b/>
          <w:sz w:val="20"/>
          <w:szCs w:val="20"/>
        </w:rPr>
        <w:t xml:space="preserve"> 3</w:t>
      </w:r>
      <w:r>
        <w:rPr>
          <w:rFonts w:cs="Arial" w:ascii="Verdana" w:hAnsi="Verdana"/>
          <w:sz w:val="20"/>
          <w:szCs w:val="20"/>
        </w:rPr>
        <w:t xml:space="preserve"> k předkládání Žádostí o podporu v rámci operace 19.2.1. </w:t>
      </w:r>
      <w:r>
        <w:rPr>
          <w:rFonts w:cs="Verdana" w:ascii="Verdana" w:hAnsi="Verdana"/>
          <w:sz w:val="20"/>
          <w:szCs w:val="20"/>
        </w:rPr>
        <w:t>Programu rozvoje venkova na období 2014 –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ázev SCLLD: </w:t>
      </w:r>
      <w:r>
        <w:rPr>
          <w:rFonts w:cs="Verdana" w:ascii="Verdana" w:hAnsi="Verdana"/>
          <w:sz w:val="20"/>
          <w:szCs w:val="20"/>
        </w:rPr>
        <w:t>Strategie komunitně vedeného místního rozvoje na období 2014 - 202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vyhlášení výzvy:</w:t>
      </w:r>
      <w:r>
        <w:rPr>
          <w:rFonts w:cs="Verdana" w:ascii="Verdana" w:hAnsi="Verdana"/>
          <w:b/>
          <w:sz w:val="20"/>
          <w:szCs w:val="20"/>
        </w:rPr>
        <w:t xml:space="preserve"> 15. 4. 2019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příjmu žádostí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d 23. 4. 2019 do 14. 6. 2019 - </w:t>
      </w:r>
      <w:r>
        <w:rPr>
          <w:rFonts w:cs="Verdana" w:ascii="Verdana" w:hAnsi="Verdana"/>
          <w:sz w:val="20"/>
          <w:szCs w:val="20"/>
        </w:rPr>
        <w:t>podání Žádosti o dotaci na MAS (včetně příloh) probíhá zasláním přes Portál farmář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registrace na RO SZIF:</w:t>
      </w:r>
      <w:r>
        <w:rPr>
          <w:rFonts w:cs="Verdana" w:ascii="Verdana" w:hAnsi="Verdana"/>
          <w:b/>
          <w:sz w:val="20"/>
          <w:szCs w:val="20"/>
        </w:rPr>
        <w:t xml:space="preserve"> 30. 8. 201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Termín a místo příjmu příloh k žádosti v listinné podobě </w:t>
      </w:r>
      <w:r>
        <w:rPr>
          <w:rFonts w:cs="Verdana" w:ascii="Verdana" w:hAnsi="Verdana"/>
          <w:i/>
          <w:sz w:val="20"/>
          <w:szCs w:val="20"/>
        </w:rPr>
        <w:t>(pro vybrané přílohy, které se vzhledem k velikosti, příp. formátům, předkládají v listinné podobě):</w:t>
      </w:r>
      <w:r>
        <w:rPr>
          <w:rFonts w:cs="Verdana" w:ascii="Verdana" w:hAnsi="Verdana"/>
          <w:sz w:val="20"/>
          <w:szCs w:val="20"/>
        </w:rPr>
        <w:t xml:space="preserve"> v době trvání příjmu Žádostí na MAS v termínech uvedených jako úřední dny pondělí - pátek, vždy po telefonické domluvě a upřesnění času, který je nutno rezervova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zva MAS se vztahuje na celé území MAS, pro které je schválena SCLLD. </w:t>
      </w:r>
    </w:p>
    <w:p>
      <w:pPr>
        <w:pStyle w:val="Normal"/>
        <w:jc w:val="center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Kontaktní údaje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g. Lucie Dědičov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774 424 07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asluznice.bechynsko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mas.luznice@sudomerice.cz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výše dotace pro 3. Výzvu je </w:t>
      </w:r>
      <w:r>
        <w:rPr>
          <w:rFonts w:cs="Verdana" w:ascii="Verdana" w:hAnsi="Verdana"/>
          <w:b/>
          <w:sz w:val="20"/>
          <w:szCs w:val="20"/>
        </w:rPr>
        <w:t xml:space="preserve">13 996 802 Kč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adatelé mohou předkládat ve výzvě své projekty v rámci Fichí </w:t>
      </w:r>
      <w:r>
        <w:rPr>
          <w:rFonts w:cs="Verdana" w:ascii="Verdana" w:hAnsi="Verdana"/>
          <w:sz w:val="20"/>
          <w:szCs w:val="20"/>
          <w:shd w:fill="FFFFFF" w:val="clear"/>
        </w:rPr>
        <w:t>1, 2, 3, 4, 5, 6 a 7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íslo 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Název F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zba Fiche na článek Nařízení EP a Rady (EU) č. 1305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pro 2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 xml:space="preserve">F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zemědělské čin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a) – Investice do zemědělských podni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7 510 Kč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b/>
                <w:sz w:val="20"/>
                <w:szCs w:val="20"/>
              </w:rPr>
              <w:t>Investice do lesní infrastruk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c) – Lesnická infrastruk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513 37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nezemědělské čin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9, odstavec 1., písmeno b) - Podpora investic na založení nebo rozvoj nezemědělských činnos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 905 2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protipovodňových opatření v lesí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24, odstavec 1., písmeno a)- Zavádění preventivních protipovodňových opatření v les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172 51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na posílení rekreační funkce l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25 – Neproduktivní investice v les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5 702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lesnických technologi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26 – Investice do lesnických technologií a zpracování lesnických produktů, jejich mobilizace a uvádění na tr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172 51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spoluprá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35, odstavec 2., písmeno d)- Horizontální a vertikální spolupráce mezi účastníky krátkých dodavatelských řetězců a místních trh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 000 Kč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obsah Fichí je přílohou této výzvy, je také vyvěšen na webových stránkách http://www.masluznice.bechynsko.cz/vyzvy-mas-luznice/prv/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nebude alokace pro určitou Fichi dočerpána, bude zbývající alokace převedena do Fiche s největším převisem projektů dle součtu požadované dotace v dané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okace na danou Fichi bude z důvodu podpory hraničního projektu (tedy projektu, který je prvním nevybraným projektem v dané Fichi a zároveň splňuje minimální stanovenou výši bodů) navýšena vždy tak, aby byl hraniční projekt podpořen v plné výš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up pro hodnocení a výběr projektů je uveden v dokumentu </w:t>
      </w:r>
      <w:r>
        <w:rPr>
          <w:rFonts w:cs="Verdana" w:ascii="Verdana" w:hAnsi="Verdana"/>
          <w:i/>
          <w:sz w:val="20"/>
          <w:szCs w:val="20"/>
        </w:rPr>
        <w:t>„Způsob výběru na MAS, řešení střetu zájmů a zaručení transparentnosti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enční kritéria pro výběr projektů jsou součástí Fichí, které jsou přílohou této výzvy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případě shodného počtu bodů je preferován projekt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 vyšším počtem pracovních míst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i této shody bodů, bude zvýhodněn projekt s nižší celkovou výší dotace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dojde ke shodě i v tomto bodě, bude zvýhodněno místo realizace v obci, které má méně obyvatel (k 1.1. předchozího roku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Povinné přílohy stanovené MAS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Lužnice si nestanovuje žádné povinné přílohy nad rámec Pravidel Programu rozvoje venkova na období 2014 - 2020 pro operaci 19.2.1 Podpora provádění operací v rámci strategie komunitně vedeného místního rozvoje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Nepovinné přílohy stanovené M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ložení nepovinných příloh nemá vliv na příjem</w:t>
      </w:r>
      <w:r>
        <w:rPr>
          <w:rFonts w:cs="Calibri,Bold;Times New Roman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žádosti – má vliv pouze na výši bodového ohodnocení projekt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povinnými přílohami k Žádosti o dotaci jso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žadatel požaduje bodové zvýhodnění za to, že je ekologickým zemědělcem, pak dokument prokazující, že je ekologický zemědělec – prostá kop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žadatel požaduje bodové zvýhodnění za to, že projekt získal kladné stanovisko obce, pak dokument, ve kterém je uvedeno, že obec doporučuje a podporuje realizaci projekt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žadatel požaduje bodové zvýhodnění za to, že uspořádal veřejné projednání záměru, pak dokumenty prokazující tuto skutečnost – pozvánka, prezenční listina, fotodokumentace z projednání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žadatel požaduje bodové zvýhodnění za to, že je držitelem regionální značky, pak platný certifikát značky „Regionální značka“ – prostá kop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Konzultace pro žadate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zultace budou probíhat v sídle kanceláře MAS nebo lze domluvit setkání či poskytnout radu na kontaktech uvedených ve výzvě a na webových stránká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komunikaci s MAS při doplňování žádosti o dotaci na výzvu SZIF (případně při jakémkoliv jiném úkonu, kde Pravidla stanovují nejprve předání dokumentu na MAS ke kontrole a podpisu) důrazně doporučujeme žadatelům, zasílat dokumenty na MAS v předstihu 1-2 pracovních dní před termínem předání na SZI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Závěrečné ustanovení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ebových stránkách MAS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sluznice.bechynsko.cz</w:t>
        </w:r>
      </w:hyperlink>
      <w:r>
        <w:rPr>
          <w:rFonts w:cs="Verdana" w:ascii="Verdana" w:hAnsi="Verdana"/>
          <w:sz w:val="20"/>
          <w:szCs w:val="20"/>
        </w:rPr>
        <w:t xml:space="preserve"> jsou v sekci </w:t>
      </w:r>
      <w:r>
        <w:rPr>
          <w:rFonts w:cs="Verdana" w:ascii="Verdana" w:hAnsi="Verdana"/>
          <w:b/>
          <w:sz w:val="20"/>
          <w:szCs w:val="20"/>
        </w:rPr>
        <w:t>VÝZVY MAS</w:t>
      </w:r>
      <w:r>
        <w:rPr>
          <w:rFonts w:cs="Verdana,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veřejněny všechny aktuální dokumenty k výzvě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y MAS Lužni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ůsob výběru projektů, řešení střetu zájmů a zaručení transparentnost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Etický kodex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ální znění vyhlášených Fichí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ro žádosti o podporu a následně také pro realizaci podpořených projektů platí Pravidla pro operaci 19.2.1, která jsou zveřejněna na internetových stránkách www.eagri.cz/prv a www.szif.cz.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Předseda MA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28015" cy="6223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tab/>
      <w:tab/>
    </w:r>
    <w:r>
      <w:rPr/>
      <w:drawing>
        <wp:inline distT="0" distB="0" distL="0" distR="0">
          <wp:extent cx="608965" cy="40132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57270</wp:posOffset>
              </wp:positionH>
              <wp:positionV relativeFrom="paragraph">
                <wp:posOffset>142875</wp:posOffset>
              </wp:positionV>
              <wp:extent cx="5944870" cy="1163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  <w:color w:val="262626"/>
                              <w:sz w:val="72"/>
                              <w:szCs w:val="7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62626"/>
                              <w:sz w:val="72"/>
                              <w:szCs w:val="7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262626"/>
                              <w:sz w:val="72"/>
                              <w:szCs w:val="7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62626"/>
                              <w:sz w:val="72"/>
                              <w:szCs w:val="7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91.6pt;mso-wrap-distance-left:9.05pt;mso-wrap-distance-right:9.05pt;mso-wrap-distance-top:0pt;mso-wrap-distance-bottom:0pt;margin-top:11.25pt;mso-position-vertical-relative:text;margin-left:28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  <w:color w:val="262626"/>
                        <w:sz w:val="72"/>
                        <w:szCs w:val="72"/>
                        <w:lang w:val="en-US" w:eastAsia="en-US"/>
                      </w:rPr>
                    </w:pPr>
                    <w:r>
                      <w:rPr>
                        <w:b/>
                        <w:color w:val="262626"/>
                        <w:sz w:val="72"/>
                        <w:szCs w:val="7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262626"/>
                        <w:sz w:val="72"/>
                        <w:szCs w:val="72"/>
                        <w:lang w:val="en-US" w:eastAsia="en-US"/>
                      </w:rPr>
                    </w:pPr>
                    <w:r>
                      <w:rPr>
                        <w:b/>
                        <w:color w:val="262626"/>
                        <w:sz w:val="72"/>
                        <w:szCs w:val="7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luznice.bechynsko.cz/" TargetMode="External"/><Relationship Id="rId3" Type="http://schemas.openxmlformats.org/officeDocument/2006/relationships/hyperlink" Target="http://www.masluznice.bechynsk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4:00Z</dcterms:created>
  <dc:creator>SMARV_TSu</dc:creator>
  <dc:description/>
  <cp:keywords/>
  <dc:language>en-US</dc:language>
  <cp:lastModifiedBy>MAS Lužnice</cp:lastModifiedBy>
  <cp:lastPrinted>2018-02-19T13:24:00Z</cp:lastPrinted>
  <dcterms:modified xsi:type="dcterms:W3CDTF">2019-04-08T11:14:00Z</dcterms:modified>
  <cp:revision>2</cp:revision>
  <dc:subject/>
  <dc:title>Metodika</dc:title>
</cp:coreProperties>
</file>