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  <w:tab w:val="left" w:pos="8220" w:leader="none"/>
          <w:tab w:val="left" w:pos="91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01" w:leader="none"/>
          <w:tab w:val="left" w:pos="8220" w:leader="none"/>
          <w:tab w:val="left" w:pos="91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56330" cy="515620"/>
            <wp:effectExtent l="0" t="0" r="0" b="0"/>
            <wp:docPr id="1" name="esf_eu_oplzz_Červenápodpora_horizont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eu_oplzz_Červenápodpora_horizont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2610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75945"/>
            <wp:effectExtent l="0" t="0" r="0" b="0"/>
            <wp:docPr id="2" name="cpkp_logo_big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kp_logo_big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0315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77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5495290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MUNITNÍ PLÁNOVÁNÍ SOCIÁLNÍCH SLUŽEB NA BECHYŇ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1.25pt;mso-wrap-distance-left:9.05pt;mso-wrap-distance-right:9.05pt;mso-wrap-distance-top:0pt;mso-wrap-distance-bottom:0pt;margin-top: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MUNITNÍ PLÁNOVÁNÍ SOCIÁLNÍCH SLUŽEB NA BECHYŇS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ato akce je financována z prostředků ESF prostřednictvím </w: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peračního programu lidské zdroje a zaměstnanost a státního rozpočtu ČR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6"/>
          <w:szCs w:val="36"/>
        </w:rPr>
        <w:t>Základní listina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tního plánování sociálních služeb na  Bechyňs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acovní verze – návrh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numPr>
          <w:ilvl w:val="0"/>
          <w:numId w:val="5"/>
        </w:numPr>
        <w:autoSpaceDE w:val="false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Úvodní ustanovení</w:t>
      </w:r>
    </w:p>
    <w:p>
      <w:pPr>
        <w:pStyle w:val="Zkladntextodsazen3"/>
        <w:autoSpaceDE w:val="false"/>
        <w:spacing w:lineRule="auto" w:line="360" w:before="0" w:after="0"/>
        <w:ind w:left="3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Základní listina  „Komunitního plánování sociálních služeb KPSS na Bechyňsku“ (dále KPSS  na Bechyňsku) vymezuje pravidla, kterými se proces komunitní plánování  řídí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Základní listina je veřejná, hlásí se k ní všichni účastníci komunitního plánování sociálních služeb v mikroregionu Bechyňsko.  </w:t>
      </w:r>
    </w:p>
    <w:p>
      <w:pPr>
        <w:pStyle w:val="Zkladntextodsazen3"/>
        <w:autoSpaceDE w:val="false"/>
        <w:spacing w:lineRule="auto" w:line="360" w:before="0" w:after="0"/>
        <w:ind w:left="3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autoSpaceDE w:val="false"/>
        <w:spacing w:lineRule="auto" w:line="360" w:before="0" w:after="0"/>
        <w:ind w:left="3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Zkladntextodsazen3"/>
        <w:numPr>
          <w:ilvl w:val="0"/>
          <w:numId w:val="2"/>
        </w:numPr>
        <w:autoSpaceDE w:val="false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ncipy a hodnoty KPSS na Bechyňsku</w:t>
      </w:r>
    </w:p>
    <w:p>
      <w:pPr>
        <w:pStyle w:val="Zkladntextodsazen3"/>
        <w:autoSpaceDE w:val="false"/>
        <w:spacing w:lineRule="auto" w:line="360" w:before="0" w:after="0"/>
        <w:ind w:left="3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incipy komunitního plánování jsou základními pravidly, která definují podstatu komunitního plánování a kterými se řídí všichni účastníci KPSS na Bechyňsku. </w:t>
      </w:r>
    </w:p>
    <w:p>
      <w:pPr>
        <w:pStyle w:val="Zkladntextodsazen3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rincip triády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 procesu komunitního plánování spolupracují minimálně tři strany - uživatelé, zadavatelé, poskytovatelé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incip rovnosti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. Každý má právo starat se o věci veřejné a společné. Komunitní plánování propojuj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ktivitu občanů s rozhodováním na úřadě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. Každý má právo vyjádřit se a každý má právo mluvit. Je legitimní mluvit za sebe samotného i bez pověření, funkce či mandátu od zájmové skupiny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3. Nikdo nesmí být vylučován a diskriminován. Organizace a procesy plánování musí zajistit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šem účastníkům rovnost postavení a hlasu v průběhu všech jednání. Jedině pak je možná spolupráce, při níž jsou ke společnému prospěchu využity jedinečné znalosti, zkušenosti, dovednosti a nakonec i formální amocenská postavení jednotlivců. Legitimitu sociálním službám dávají přání a potřeby uživatelů (budoucích uživatelů). Uživatelům je nutné vytvářet podmínky, aby mohli vyslovovat svá přání a potřeby a tam, kde to jde, je i sami zkoumat. Užitečný je i princip pozitivní diskriminace. Cílem pro uživatele je: „Už nikdy o nás bez nás.“</w:t>
      </w:r>
    </w:p>
    <w:p>
      <w:pPr>
        <w:pStyle w:val="Zkladntextodsazen3"/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ncip skutečných potřeb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nalýzy popisující stav sociálních služeb a jejich porovnání s normativy mohou být užitečnou pomůckou pro plánování rozvoje sociálních služeb. Nemohou však nahradit aktivní zjišťování skutečných (ne domnělých) potřeb všech zúčastněných stran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incip dohody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Výsledný plán je svého druhu smlouva, ve které se (přinejmenším) tři strany (viz princip triády) navzájem zavazují. Svobodný a informovaný souhlas musí být výsledkem svobodné rozpravy a demokratické spolupráce. Dohoda musí být nejen o záměrech, ale také o způsobu a postupu realizace odsouhlasených aktivit. V komunitním plánování má přednost souhlasné rozhodnutí – tj. „dokud nesouhlasí všichni, není odsouhlaseno nic“. Hlasování je nouzový prostředek, jímž přiznáváme, že se neumíme dohodnout. </w:t>
      </w:r>
    </w:p>
    <w:p>
      <w:pPr>
        <w:pStyle w:val="Zkladntextodsazen3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ncip „Vše je veřejné“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lánování sociálních služeb se zabývá věcmi veřejnými. Informace o dění v něm jsou veřejně dostupné a jednání jsou otevřená. Informace o průběhu a výstupech plánování jsou veřejnosti aktivně předávány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ncip dosažitelnosti řešení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lánování sociálních služeb může být zaměřeno na jeden nebo více problémů v sociální oblasti. Šíře záběru musí být přiměřená místnímu společenství, jeho podmínkám, přání lidí a lidským imateriálním zdrojům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ncip cyklického opakování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omunitní plánování tvoří spirálu, v níž se fáze, témata a mnohé problémy cyklicky opakují a je nutné se jimi znovu zabývat a vyhodnocovat je na nové úrovni vývoje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ncip kompetence účastníků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 řízení plánování sociálních služeb musí být profesionalita, kompetentní lidé s jasnými zodpovědnostmi a pozicí. Demokratické spolupráci, efektivní rozpravě, uzavírání dohod účinně napomáhá dobrá koordinace, mediace, koučování a řízení stejně jako dovednost budovat týmy, projektově řídit a plánovat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incip přímé úměry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valitně probíhající proces plánování je pro komunitu a její občany stejně přínosný jako výstup plánování – vlastní plán. Kvalita výstupů plánování je přímo úměrná kvalitě jeho průběh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Zkladntextodsazen3"/>
        <w:autoSpaceDE w:val="false"/>
        <w:spacing w:lineRule="auto" w:line="360" w:before="0" w:after="0"/>
        <w:ind w:left="37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Zkladntextodsazen3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íl Komunitního plánování sociálních služeb na Bechyňsku</w:t>
      </w:r>
    </w:p>
    <w:p>
      <w:pPr>
        <w:pStyle w:val="Zkladntextodsazen3"/>
        <w:autoSpaceDE w:val="false"/>
        <w:spacing w:lineRule="auto" w:line="360" w:before="0" w:after="0"/>
        <w:ind w:left="37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autoSpaceDE w:val="false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Všeobecným cílem KPSS na Bechyňsku je podpora sociálního začleňování sociálně vyloučených osob a osob ohrožených sociálním vyloučením cestou zajištění dostupnosti sociálních služeb. Specifickými cíly je vytvoření místního partnerství v mikroregionu Bechyňsko, vypracování a naplňování komunitního plánu sociálních služeb. Partnerství se realizuje mezi uživateli, poskytovateli a zadavateli sociálních služeb. Do procesu je zapojena i široká veřejnost. Hlavním výstupem z plánování je komunitní plán sociálních služeb. Jeho naplnění pomůže vytvořit podmínky pro rozvoj a udržitelnost takových služeb, které budou reagovat na skutečné potřeby občanů z mikroregionu Bechyně.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Zkladntextodsazen3"/>
        <w:autoSpaceDE w:val="false"/>
        <w:spacing w:lineRule="auto" w:line="360" w:before="0" w:after="0"/>
        <w:ind w:left="37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ganizační struktur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Zkladntextodsazen3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Řídící skupina </w:t>
      </w:r>
    </w:p>
    <w:p>
      <w:pPr>
        <w:pStyle w:val="Zkladntextodsazen3"/>
        <w:autoSpaceDE w:val="false"/>
        <w:spacing w:lineRule="auto" w:line="360" w:before="0" w:after="0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 čele organizační struktury KPSS na Bechyňsku je řídící skupina, která spolupracuje s realizátorem projektu (Centrum pro komunitní práci jižní Čechy) a se zastupitelstvy jednotlivých obcí na území  mikroregionu Bechyňsko.</w:t>
      </w:r>
      <w:r>
        <w:rPr>
          <w:i/>
          <w:lang w:val="en-US" w:eastAsia="en-US"/>
        </w:rPr>
        <w:t xml:space="preserve">  </w:t>
      </w:r>
    </w:p>
    <w:p>
      <w:pPr>
        <w:pStyle w:val="Zkladntextodsazen3"/>
        <w:autoSpaceDE w:val="false"/>
        <w:spacing w:lineRule="auto" w:line="360" w:before="0" w:after="0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autoSpaceDE w:val="false"/>
        <w:spacing w:lineRule="auto" w:line="360" w:before="0" w:after="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le řídící kupiny</w:t>
      </w:r>
    </w:p>
    <w:p>
      <w:pPr>
        <w:pStyle w:val="Zkladntextodsazen3"/>
        <w:autoSpaceDE w:val="fals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 sestavena na principu triády (uživatelé, poskytovatelé a zadavatelé sociálních služeb z mikroregionu Bechyňsko), má minimálně 5 členů.  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 vedoucím a koordinačním článkem KPSS na Bechyňsku.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chvaluje základní listinu, metodiku KPSS na Bechyňsku, jednací řády, harmonogram práce a jeho změny. 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finuje a schvaluje konečné znění vize.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ipomínkuje výstupy z pracovních skupin, definuje priority, schvaluje opatření a aktivity plánu.  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věřuje odpovědností realizační tým za přenos informací mezi řídící skupinou, pracovními skupinami a kontaktními osobami na obcích.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>Podporuje účast představitelů obcí, poskytovatelů a uživatelů v pracovních skupinách.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kládá výsledný dokument KPSS na Bechyňsku zastupitelstvu města Bechyně.  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Hodnotí průběh realizace plánu (na základě přeedložených monitorovacích zpráv).  </w:t>
      </w:r>
    </w:p>
    <w:p>
      <w:pPr>
        <w:pStyle w:val="Zkladntextodsazen3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acovní skupiny</w:t>
      </w:r>
    </w:p>
    <w:p>
      <w:pPr>
        <w:pStyle w:val="Zkladntextodsazen3"/>
        <w:autoSpaceDE w:val="false"/>
        <w:spacing w:lineRule="auto" w:line="360" w:before="0" w:after="0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racovní skupiny jsou základním článkem komunitního plánování sociálních služeb. V rámci KPSS na Bechyňsku jsou ustanoveny 3 pracovní skupiny, počet pracovních skupin je v budoucnu možné dle potřeby rozšířit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odsazen3"/>
        <w:autoSpaceDE w:val="false"/>
        <w:spacing w:lineRule="auto" w:line="360" w:before="0" w:after="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le pracovních skupin</w:t>
      </w:r>
    </w:p>
    <w:p>
      <w:pPr>
        <w:pStyle w:val="Zkladntextodsazen3"/>
        <w:autoSpaceDE w:val="false"/>
        <w:spacing w:lineRule="auto" w:line="360" w:before="0" w:after="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sou sestaveny na principu triády (uživatelé, poskytovatelé a zadavatelé sociálních služeb z mikroregionu Bechyňsko), každá skupina má cca 10 členů.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kupiny jsou otevřené, do jejich činnosti se může zapojit každý, kdo má o problematiku zájem.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Spolupracují při přípravě analytické části komunitního plánu a připomínkují výstupy z analýz s ohledem na tématickou (místní) oblast, pro kterou je pracovní skupina zformována. 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 každou prioritní oblast komunitního plánování vypracují SWOT analýzu ( v ní jsou popsány silné a slabé stránky skutečného stavu, potřebné změny, případná rizika).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vrhnou opatření k jednotlivým prioritám a vypracují podrobné návrhy aktivit.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Na základě porovnání stávajících  služeb a analýz potřeb cílových skupin definují potřebnost sociálních služeb, změnu jejich kvality nebo kvantity. 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Navrhují cíle, priority, opatření a konkrétní projektové záměry, které napomohou řešení zjištěných potřeb uživatelů sociálních služeb.  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olupracují při realizaci a hodnocení naplánovaných opatření, aktivit a projektů.</w:t>
      </w:r>
    </w:p>
    <w:p>
      <w:pPr>
        <w:pStyle w:val="Zkladntextodsazen3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>Předávají veřejnosti informace o průběhu KPSS na Bechyňsku ,  sbírají podněty a připomínky a přinášejí je k projednání do pracovní skupiny.</w:t>
      </w:r>
    </w:p>
    <w:p>
      <w:pPr>
        <w:pStyle w:val="Zkladntextodsazen3"/>
        <w:autoSpaceDE w:val="false"/>
        <w:spacing w:lineRule="auto" w:line="360" w:before="0" w:after="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alizační tým</w:t>
      </w:r>
    </w:p>
    <w:p>
      <w:pPr>
        <w:pStyle w:val="Zkladntextodsazen3"/>
        <w:autoSpaceDE w:val="false"/>
        <w:spacing w:lineRule="auto" w:line="360" w:before="0" w:after="0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ealizační tým (pracovníci CpKP jižní Čechy) zajišťuje veškeré práce a činnosti spojené s KPSS na Bechyňsku (v období červen 2009 až červenec 2010). Realizační tým úzce spolupracuje s řídící skupinou a pracovními skupinami.  </w:t>
      </w:r>
    </w:p>
    <w:p>
      <w:pPr>
        <w:pStyle w:val="Zkladntextodsazen3"/>
        <w:autoSpaceDE w:val="false"/>
        <w:spacing w:lineRule="auto" w:line="360" w:before="0" w:after="0"/>
        <w:ind w:left="36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Zkladntextodsazen3"/>
        <w:autoSpaceDE w:val="false"/>
        <w:spacing w:lineRule="auto" w:line="360" w:before="0" w:after="0"/>
        <w:ind w:left="374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artnerství</w:t>
      </w:r>
    </w:p>
    <w:p>
      <w:pPr>
        <w:pStyle w:val="Zkladntextodsazen3"/>
        <w:autoSpaceDE w:val="false"/>
        <w:spacing w:lineRule="auto" w:line="360" w:before="0" w:after="0"/>
        <w:ind w:left="37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Zkladntextodsazen3"/>
        <w:autoSpaceDE w:val="false"/>
        <w:spacing w:lineRule="auto" w:line="360" w:before="0" w:after="0"/>
        <w:ind w:left="37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 rámci KPSS na Bechyňsku se realizuje partnerství mezi uživateli, poskytovateli a zadavatei sociálních služeb. Vedle toho byla uzavřena partnerská smlouva mezi CpKP jižní Čechy a městem Bechyně. Smlouva upravuje vzájemnou spolupráci partnerů při   realizaci projektu „Komunitní plánování sociálních služeb na Bechyňsku“ v rámci Operačního programu Lidské zdroje a zaměstnanost (v období červen 2009 – červenec 2010).</w:t>
      </w:r>
    </w:p>
    <w:p>
      <w:pPr>
        <w:pStyle w:val="Zkladntextodsazen3"/>
        <w:autoSpaceDE w:val="false"/>
        <w:spacing w:lineRule="auto" w:line="360" w:before="0" w:after="0"/>
        <w:ind w:left="37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Úpravy základní listiny</w:t>
      </w:r>
    </w:p>
    <w:p>
      <w:pPr>
        <w:pStyle w:val="Zkladntextodsazen3"/>
        <w:autoSpaceDE w:val="false"/>
        <w:spacing w:lineRule="auto" w:line="360" w:before="0" w:after="0"/>
        <w:ind w:left="37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autoSpaceDE w:val="false"/>
        <w:spacing w:lineRule="auto" w:line="360" w:before="0" w:after="0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ákladní listinu je možné podle potřeby upravovat, úpravy základní listiny schvaluje řídící tým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 Bechyni dne 30. 9. 2009                                                    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 řídící skupinu KPSS Bechyně: Mgr. Jaroslav Matějka, Stanislav Houdek, Mgr. Vladislava Fišerová, 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Bc. Alena Sakařová, Mgr. Marie Fárníková.  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94"/>
        </w:tabs>
        <w:ind w:left="1094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autoSpaceDE w:val="false"/>
      <w:ind w:left="1985" w:hanging="198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6:00Z</dcterms:created>
  <dc:creator>Ludmila Kolářová</dc:creator>
  <dc:description/>
  <dc:language>en-US</dc:language>
  <cp:lastModifiedBy>uzivatel</cp:lastModifiedBy>
  <dcterms:modified xsi:type="dcterms:W3CDTF">2009-11-02T13:46:00Z</dcterms:modified>
  <cp:revision>2</cp:revision>
  <dc:subject/>
  <dc:title/>
</cp:coreProperties>
</file>