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Zápis z jednání Výboru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1. března 2019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ání Výboru MAS Lužnice, z. s. bylo zahájeno v 10:0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řítomni:</w:t>
      </w:r>
      <w:r>
        <w:rPr>
          <w:rFonts w:cs="Cambria" w:ascii="Cambria" w:hAnsi="Cambria"/>
          <w:sz w:val="20"/>
          <w:szCs w:val="20"/>
        </w:rPr>
        <w:tab/>
        <w:t>Bohumil Zeman</w:t>
        <w:tab/>
        <w:tab/>
        <w:tab/>
        <w:tab/>
        <w:t>Stanislav Houdek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lana Zahrádková</w:t>
        <w:tab/>
        <w:tab/>
        <w:t>Miloslava Šebková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gr. Martina Svobodová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</w:t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ýběr projektů k realizaci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bor na základě hodnocení Výběrové komise v rámci 4. výzvy MAS Lužnice – IROP – Infrastruktura pro sociální začleňování schvaluje výběr projektů a doporučuje vybrané projekty k podpoře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5 členů; proti 0 členů; 0 členů se zdrželo hlasování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výzva MAS Lužnice – IROP – Infrastruktura pro sociální začleňování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418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ázev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Žad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.06.4.59./0.0/0.0/16_072/001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Komunitní centrum Roud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ec Rou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okace IROP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bor, na základě dopisu Akceptace Integrované strategie CLLD v IROP – změna podmínek, rozhodl o přesunu zbývající alokace na opatření Infrastruktura pro vzdělávání 2 mil. Kč (95 % alokace IROP) a na opatření Infrastruktura pro sociální začleňování 435 228 Kč (95 % alokace IROP)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5 členů; proti 0 členů; 0 členů se zdrželo hlasování)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dnání Výboru MAS Lužnice, z. s. bylo skončeno v 11:00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cie Dědič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ředseda Výbo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3945" cy="8178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39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Hana Chovančíková</dc:creator>
  <dc:description/>
  <cp:keywords/>
  <dc:language>en-US</dc:language>
  <cp:lastModifiedBy>MAS Lužnice</cp:lastModifiedBy>
  <cp:lastPrinted>2018-03-26T12:04:00Z</cp:lastPrinted>
  <dcterms:modified xsi:type="dcterms:W3CDTF">2019-03-06T08:23:00Z</dcterms:modified>
  <cp:revision>3</cp:revision>
  <dc:subject/>
  <dc:title>ČSSZ</dc:title>
</cp:coreProperties>
</file>