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73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Zápis z jednání Výboru MAS Lužnice, z.s.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: </w:t>
      </w:r>
      <w:r>
        <w:rPr>
          <w:rFonts w:cs="Cambria" w:ascii="Cambria" w:hAnsi="Cambria"/>
          <w:bCs/>
          <w:sz w:val="20"/>
          <w:szCs w:val="20"/>
        </w:rPr>
        <w:t>5. 3. 2025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dnání Výboru MAS Lužnice, z. s. bylo zahájeno v 13:00 hodin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řítomni:</w:t>
      </w:r>
      <w:r>
        <w:rPr>
          <w:rFonts w:cs="Cambria" w:ascii="Cambria" w:hAnsi="Cambria"/>
          <w:sz w:val="20"/>
          <w:szCs w:val="20"/>
        </w:rPr>
        <w:tab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S – Veřejný sektor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nislav Houdek (obec Sudoměřice u Bechyně), Mgr. Pavel Lintner (město Soběslav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S – Podnikání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lana Zahrádková (SOMME, s.r.o.)</w:t>
        <w:tab/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S – Tělovýchova a sport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ohumil Zeman (SDH Sudoměřice u Bechyně), Martin Šimák (TJ Sokol Želeč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                    </w:t>
        <w:tab/>
        <w:tab/>
        <w:t xml:space="preserve"> </w:t>
        <w:tab/>
      </w:r>
    </w:p>
    <w:p>
      <w:pPr>
        <w:sectPr>
          <w:type w:val="continuous"/>
          <w:pgSz w:w="11906" w:h="16838"/>
          <w:pgMar w:left="1417" w:right="1417" w:gutter="0" w:header="284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ýběr projektových záměrů k realizaci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ýbor na základě hodnocení Výběrové komise v rámci </w:t>
      </w:r>
      <w:r>
        <w:rPr>
          <w:rFonts w:cs="Calibri" w:ascii="Cambria" w:hAnsi="Cambria"/>
          <w:sz w:val="20"/>
          <w:szCs w:val="20"/>
        </w:rPr>
        <w:t xml:space="preserve">6. výzvy MAS Lužnice-IROP-Doprava-Infrastruktura pro bezpečnou nemotorovou dopravu a 7. výzvy MAS Lužnice-IROP-Sociální služby-Infrastruktura pro sociální služby </w:t>
      </w:r>
      <w:r>
        <w:rPr>
          <w:rFonts w:cs="Cambria" w:ascii="Cambria" w:hAnsi="Cambria"/>
          <w:sz w:val="20"/>
          <w:szCs w:val="20"/>
        </w:rPr>
        <w:t>schvaluje výběr projektových záměrů a doporučuje vybrané projektové záměry k podpoře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1134"/>
        <w:gridCol w:w="1701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čet bod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ZV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6. výzva MAS Lužnice-IROP-Doprava-Infrastruktura pro bezpečnou nemotorovou dopravu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ýstavba a rekonstrukce chodníků Ves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bec Ve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 919 563,26 Kč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7. výzva MAS Lužnice-IROP-Sociální služby-Infrastruktura pro sociální služby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ázemí pro kvalitnější služ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mov sv. Ane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 696 681 Kč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raniční projekt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94"/>
        <w:gridCol w:w="1985"/>
        <w:gridCol w:w="1275"/>
        <w:gridCol w:w="1560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čet bod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ZV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6. výzva MAS Lužnice-IROP-Doprava-Infrastruktura pro bezpečnou nemotorovou dopravu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bec Roudná - chodní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bec Roud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 000 000 Kč</w:t>
            </w:r>
          </w:p>
        </w:tc>
      </w:tr>
    </w:tbl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jektový záměr splnil podmínky hodnocení a byl doporučen k financování. Předpokládané CZV jsou 4 000 000 Kč, což převyšuje celkovou alokaci na výzvu a nelze projektový záměr podpořit v plné výši. Dle schválených Interních postupů, Výbor rozhodl, obci nabídnout realizovat projet za snížených finančních prostředků. Obci Roudná bude zaslán dopis zda s návrhem souhlasí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  <w:sz w:val="20"/>
          <w:szCs w:val="20"/>
        </w:rPr>
        <w:t>Pro hlasovali všichni přítomní členové Výboru MAS Lužnice, z.s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 5 členů; proti 0 členů; 0 členů se zdrželo hlasování)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Jednání Výboru MAS Lužnice, z. s. bylo skončeno ve 15:00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Zapsala: </w:t>
            </w:r>
            <w:r>
              <w:rPr>
                <w:rFonts w:cs="Cambria" w:ascii="Cambria" w:hAnsi="Cambria"/>
                <w:sz w:val="20"/>
                <w:szCs w:val="20"/>
              </w:rPr>
              <w:t>Lucie Dědičov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věřovatel zápisu: Zuzana Šimonová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Cs/>
          <w:sz w:val="20"/>
          <w:szCs w:val="20"/>
        </w:rPr>
        <w:t>Předseda MAS Lužnice: Stanislav Houdek</w:t>
      </w:r>
    </w:p>
    <w:sectPr>
      <w:type w:val="continuous"/>
      <w:pgSz w:w="11906" w:h="16838"/>
      <w:pgMar w:left="1417" w:right="1417" w:gutter="0" w:header="284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99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9:00Z</dcterms:created>
  <dc:creator>Hana Chovančíková</dc:creator>
  <dc:description/>
  <cp:keywords/>
  <dc:language>en-US</dc:language>
  <cp:lastModifiedBy>Lucie Dědičová</cp:lastModifiedBy>
  <cp:lastPrinted>2018-03-26T12:04:00Z</cp:lastPrinted>
  <dcterms:modified xsi:type="dcterms:W3CDTF">2025-03-06T12:13:00Z</dcterms:modified>
  <cp:revision>5</cp:revision>
  <dc:subject/>
  <dc:title>ČSSZ</dc:title>
</cp:coreProperties>
</file>