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9315" cy="515620"/>
            <wp:effectExtent l="0" t="0" r="0" b="0"/>
            <wp:docPr id="1" name="esf_eu_oplzz_Podorujeme_horizont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eu_oplzz_Podorujeme_horizont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24449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30" cy="570230"/>
            <wp:effectExtent l="0" t="0" r="0" b="0"/>
            <wp:docPr id="2" name="cpkp_logo_big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kp_logo_big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94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577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01" w:leader="none"/>
          <w:tab w:val="left" w:pos="8220" w:leader="none"/>
          <w:tab w:val="left" w:pos="91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b/>
          <w:bCs/>
          <w:sz w:val="28"/>
        </w:rPr>
        <w:t xml:space="preserve">Zápis z 2. jednání řídící skupiny KPSS na Bechyňsku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dne  </w:t>
      </w:r>
      <w:r>
        <w:rPr>
          <w:color w:val="800000"/>
        </w:rPr>
        <w:t>30. září  2009</w:t>
      </w:r>
      <w:r>
        <w:rPr/>
        <w:t xml:space="preserve"> v  9:00 hod na MěÚ Bechyně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Řídící skupina:</w:t>
      </w:r>
      <w:r>
        <w:rPr>
          <w:bCs/>
        </w:rPr>
        <w:t xml:space="preserve"> </w:t>
      </w:r>
      <w:r>
        <w:rPr/>
        <w:t>Mgr. Jaroslav Matějka, Mgr. Vladislava Fišerová, Bc. Alena Sakařová, Stanislav Houdek, Mgr. Marie Fárníková.</w:t>
      </w:r>
      <w:r>
        <w:rPr>
          <w:b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Realizační tým:</w:t>
      </w:r>
      <w:r>
        <w:rPr>
          <w:bCs/>
        </w:rPr>
        <w:t xml:space="preserve"> Bc. Daniel Rosecký, Mgr. Ludmila Kolářová, Mgr. Andrea Mikešová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Úvod</w:t>
      </w:r>
    </w:p>
    <w:p>
      <w:pPr>
        <w:pStyle w:val="Normal"/>
        <w:spacing w:lineRule="auto" w:line="360"/>
        <w:jc w:val="both"/>
        <w:rPr/>
      </w:pPr>
      <w:r>
        <w:rPr/>
        <w:t xml:space="preserve">Starosta města Bechyně  J. Matějka přivítal přítomné na druhém jednání řídící skupin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2. Schválení zápisu z 1. jednání řídící skupin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Řídící skupina schválila zápis bez připomínek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Informace o průběhu projek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Členové realizačního týmu informovali řídící skupinu o průběhu projektu. Realizace pokračuje v souladu s harmonogramem, v souladu s původním harmonogramem není pouze termín veřejného projednání, který byl záměrně posut na podzimní období a uskuteční se 8.10.2009. V současnosti končí anketa pro širokou veřejnost. Realizátor průzkumu (MAS Lužnice) zajistil distribuci lístků do všech domácností v regionu, v následujících dnech zajistí sběr vyplněných lístků ze sběrných schránek v Bechyni a z obecních úřadů v ostatních obcích..   </w:t>
      </w:r>
      <w:r>
        <w:rPr>
          <w:u w:val="single"/>
        </w:rPr>
        <w:t xml:space="preserve"> </w:t>
      </w:r>
      <w:r>
        <w:rPr/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Připomínkování  dotazníků pro uživatele sociálních služe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Řídící skupina připomínkovala návrh dotazníků pro uživatele sociálních služeb, připomínky byly ihned zapracovány. Dotazníky jsou připraveny ve dvou verzích – dotazníky pro obyvatele domova pro seniory, dotazníky pro uživatele pečovatelské služby (žijící v Domě s pečovatelskou službou a v domácím prostředí). Dotazníky obdrží všichni uživatelé. Řídící skupina projednala a odsouhlasila návrh způsobu distribuce a sběru dotazníků. Distribuci a sběr zajistí realizační tým ve spolupráci s poskytovateli služeb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5. Příprava programu veřejného projednání  </w:t>
      </w:r>
    </w:p>
    <w:p>
      <w:pPr>
        <w:pStyle w:val="Normal"/>
        <w:spacing w:lineRule="auto" w:line="360"/>
        <w:rPr/>
      </w:pPr>
      <w:r>
        <w:rPr/>
        <w:t>Řídící skupina upřesnila body programu veřejného projednání a schválila osoby, které jednotlivé body zajistí (příprava, prezentace)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</w:r>
      <w:r>
        <w:rPr/>
        <w:t>1.  Uvítání (Matějka)</w:t>
      </w:r>
    </w:p>
    <w:p>
      <w:pPr>
        <w:pStyle w:val="Normal"/>
        <w:autoSpaceDE w:val="false"/>
        <w:spacing w:lineRule="auto" w:line="360"/>
        <w:rPr/>
      </w:pPr>
      <w:r>
        <w:rPr/>
        <w:tab/>
        <w:t>2.  Význam a cíl komunitního plánování sociálních služeb (Rosecký)</w:t>
      </w:r>
    </w:p>
    <w:p>
      <w:pPr>
        <w:pStyle w:val="Normal"/>
        <w:autoSpaceDE w:val="false"/>
        <w:spacing w:lineRule="auto" w:line="360"/>
        <w:rPr/>
      </w:pPr>
      <w:r>
        <w:rPr/>
        <w:tab/>
        <w:t>3.  Seznámení s komunitním plánováním sociálních služeb na Bechyňsku (Kolářová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4.  Představení analýz regionu Bechyňsko (Mikešová, Kolářová)</w:t>
      </w:r>
    </w:p>
    <w:p>
      <w:pPr>
        <w:pStyle w:val="Normal"/>
        <w:autoSpaceDE w:val="false"/>
        <w:spacing w:lineRule="auto" w:line="360"/>
        <w:rPr/>
      </w:pPr>
      <w:r>
        <w:rPr/>
        <w:tab/>
        <w:t>5.  Představení sociálních služeb na Bechyňsku (Sakařová, Fišerová)</w:t>
      </w:r>
    </w:p>
    <w:p>
      <w:pPr>
        <w:pStyle w:val="Normal"/>
        <w:autoSpaceDE w:val="false"/>
        <w:spacing w:lineRule="auto" w:line="360"/>
        <w:rPr/>
      </w:pPr>
      <w:r>
        <w:rPr/>
        <w:tab/>
        <w:t>6.  Možnosti aktivního zapojení veřejnosti do plánování sociálních služeb (Kolářová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 xml:space="preserve">7.  Diskuse </w:t>
      </w:r>
    </w:p>
    <w:p>
      <w:pPr>
        <w:pStyle w:val="Normal"/>
        <w:autoSpaceDE w:val="false"/>
        <w:spacing w:lineRule="auto" w:line="360"/>
        <w:rPr/>
      </w:pPr>
      <w:r>
        <w:rPr/>
        <w:t xml:space="preserve">Řídící skupina konstatovala, že prezentace veřejného projednání je dobře zajištěna. Pozvánka byla součástí anketního lístku, který byl zaslán do všech domácností. Dále byla v místním zpravodaji a je na webu. Koordinátorka projektu telefonicky připomněla termín setkání  starostům všech obcí v mikroregionu. Plakátky s programem budou vyvěšeny na frekventovaných místech a obyvatelé Bechyně budou ještě opakovaně pozváni prostřednictvím městského rozhlasu. </w:t>
      </w:r>
    </w:p>
    <w:p>
      <w:pPr>
        <w:pStyle w:val="Normal"/>
        <w:autoSpaceDE w:val="false"/>
        <w:spacing w:lineRule="auto" w:line="360"/>
        <w:rPr/>
      </w:pPr>
      <w:r>
        <w:rPr/>
        <w:t>Koordinátorka informovala, že v kulturním domě je zajištěno ozvučení a promítací technika a že realizátor projektu připraví občerstvení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6. Informace o plánování na krajské úrovni</w:t>
      </w:r>
    </w:p>
    <w:p>
      <w:pPr>
        <w:pStyle w:val="Normal"/>
        <w:spacing w:lineRule="auto" w:line="360"/>
        <w:rPr/>
      </w:pPr>
      <w:r>
        <w:rPr/>
        <w:t xml:space="preserve">D. Rosecký informoval řídící skupinu o zahájení a průběhu projektu „Podpora komunitního plánování sociálních služeb v Jihočeském kraji“. Řídící skupina navrhla, aby mikroregion Bechyně měl svého zástupce v krajských pracovních skupinách a aby jím byla členka řídící skupiny KPSS na Bechyňsku a ředitelka Domova pro seniory Bechyně A. Sakařová. Řídící skupina pověřila L. Kolářovou, aby o tomto návrhu informovala manažerku krajské pracovní skupiny pro seniory Ing.  Vojtovou.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7.  Diskuse </w:t>
      </w:r>
    </w:p>
    <w:p>
      <w:pPr>
        <w:pStyle w:val="Normal"/>
        <w:spacing w:lineRule="auto" w:line="360"/>
        <w:rPr/>
      </w:pPr>
      <w:r>
        <w:rPr/>
        <w:t>Diskuse byla zaměřená zejména na formování pracovních skupin. Členové řídící skupiny navrhli realizačnímu týmu několik osob, které by bylo vhodné vzhledem k jejich zkušenostem se sociální problematikou oslovit a získat pro spolupráci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Zapsala: L. Kolářová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Email">
    <w:name w:val="email"/>
    <w:basedOn w:val="Podpisemailu"/>
    <w:next w:val="Normal"/>
    <w:qFormat/>
    <w:pPr/>
    <w:rPr>
      <w:rFonts w:ascii="Arial" w:hAnsi="Arial" w:cs="Arial"/>
      <w:color w:val="000000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9:00Z</dcterms:created>
  <dc:creator>KrejcovaK</dc:creator>
  <dc:description/>
  <cp:keywords/>
  <dc:language>en-US</dc:language>
  <cp:lastModifiedBy>Ludmila Kolářová</cp:lastModifiedBy>
  <dcterms:modified xsi:type="dcterms:W3CDTF">2009-11-03T11:57:00Z</dcterms:modified>
  <cp:revision>10</cp:revision>
  <dc:subject/>
  <dc:title> Vaše logo  </dc:title>
</cp:coreProperties>
</file>