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INFRASTRUKTURA A ŽIVOTNÍ PROSTŘED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5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. Zapisovatelem setkání byla určena Jana Burian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o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Účastníci setkání byli seznámeni se současným územím MAS, které se rozšiřuje o DSO Pod Horou a Soběslavsko. Bylo poskytnuto vysvětlení, jaké bude mít rozšíření výhody. Účastníkům setkání byl promítnut seznam operačních programů, ve kterých bude MAS moci operovat, zejména jde o Integrovaný regionální operační program, Program rozvoje venkova 2014 - 2020, OP Zaměstnanost, částečně OP Životní prostředí a OP Výzkum, vývoj a vzdělávání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e MAS Lužnice, o. s. na období 2014 - 2020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byli seznámeni s postupem přípravy strategie MAS Lužnice na období 2014 -2020. Do konce srpna bude připravená obecná strategie rozvoje území MAS. Na ní pak budou navazovat dílčí strategie určující čerpání jednotlivých operačních programů. Strategie musí obsahovat i hodnotitelné indikátory. Pro přípravu strategie využijeme dotazník „Jaké projekty a akce plánujete realizovat v období 2015 – 2020?“. Členové pracovní skupiny vyzváni k šíření tohoto dokumentu mezi ostatní aktivní lidi. Pro přípravu strategie bude dále využita SWOT analýza a pracovní skupiny na jejím základě definují priority a opatření strateg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společně pracovali na SWOT analýze, která bude dále doplňována na dalších setkáních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chovalé životní prostředí – přírod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lupráce části obcí v oblasti odpadového hospodářstv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lupráce s EKO-KOM, a.s. – společný projek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ezené zdroje znečišťování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soký podíl rybníků a les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čná síť místních a účelových komunika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místních a účelových komunika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čná dopravní obslužnos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v vodovodů a kanaliza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ence ČOV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prava hnízd kontejnerů na tříděný odpad a přístup k ni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špatný stav chodníků či jejich absen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držba rybník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držba les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ální topeniště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řídění a využívání biologického odpad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voj zeleně v intravilánu ob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ýsadba alejí a další zeleně ve volné krajin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ytváření zelených oddělovacích pásů mezi obcí a průmyslovými a zemědělskými areál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tipovodňová opatření – suché poldry, apod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výšení retenční schopnosti stávajících rybníků a nádrž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lynofikace a modernizace stávajících kotlů na tuhá pali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teplování budov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yužití brownfields – zejména zemědělské objek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prava rozvojových zón obc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k finančních prostředků na rozvoj infrastrukt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systémové opravy komunikací v majetku Kraje (hranice okresů, oprava pouze hlavních tahů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ystém státních dotací na infrastrukturu nerespektující stavební a technologické postup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edbaná péče o vodní tok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alování odpadů v lokálních topeniští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louhavá legislativa při výstavbě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předběžně na čtvrtek 3. 7. 2014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Burian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4-07-03T07:48:00Z</dcterms:modified>
  <cp:revision>6</cp:revision>
  <dc:subject/>
  <dc:title>ČSSZ</dc:title>
</cp:coreProperties>
</file>