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 xml:space="preserve">ZÁPIS ZE SETKÁNÍ PRACOVNÍ SKUPINY 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INFRASTRUKTURA A ŽIVOTNÍ PROSTŘED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. července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Jana Pik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Účastníci byli seznámeni s rozhodnutím města Soběslav vstoupit do MAS Lužnic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společně doplňovali a upravovali SWOT analýzu, která byla vytvořena při minulém setkání pracovní skupi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chovalé životní prostředí – příro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lupráce části obcí v oblasti odpadového hospodářstv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lupráce s EKO-KOM, a.s. – společný projek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ezené zdroje znečišťování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soký podíl rybníků a les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čná síť místních a účelových komunikac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v místních a účelových komunikac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čná dopravní obslužno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v vodovodů a kanalizac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ence ČO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prava hnízd kontejnerů na tříděný odpad a přístup k n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špatný stav chodníků či jejich abse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držba rybník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držba les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ální topeniště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á protipovodňová opatření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řídění a využívání biologického odpad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voj zeleně v intravilánu obc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ýsadba alejí a další zeleně ve volné krajině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ytváření zelených oddělovacích pásů mezi obcí a průmyslovými a zemědělskými areál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tipovodňová opatření – suché poldry, apo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výšení retenční schopnosti stávajících rybníků a nádrž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lynofikace a modernizace stávajících kotlů na tuhá pal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teplování budo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yužití brownfields – zejména zemědělské objek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prava rozvojových zón obc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éče o veřejné budovy a veřejná prostranstv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éče o památky a sakrální stavb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k finančních prostředků na rozvoj infrastruktu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systémové opravy komunikací v majetku Kraje (hranice okresů, oprava pouze hlavních tahů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ystém státních dotací na infrastrukturu nerespektující stavební a technologické postup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nedbaná péče o vodní tok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alování odpadů v lokálních topeniští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louhavá legislativa při výstavbě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cké části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l představen návrh cílů a opatření strategické části Integrované strategie rozvoje území. Členové ji doplňovali a upravovali.</w:t>
      </w:r>
    </w:p>
    <w:p>
      <w:pPr>
        <w:pStyle w:val="Normal"/>
        <w:ind w:left="70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oritní oblast infrastruktura a životní prostředí</w:t>
      </w:r>
    </w:p>
    <w:p>
      <w:pPr>
        <w:pStyle w:val="IntenseQuot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l: Rozvoj infrastruktury v mikroregionu</w:t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 Zlepšení stavu místních a účelových komunikací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avidelná údržba místních a účelových komunikací a jejich okolí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ýstavba a rekonstrukce doprovodných staveb (mostky, propustky)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udování a rozvoj cyklostezek pro místní obyvatele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jištění zimní údržby místních komunikací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vy a výstavba chodníků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udování přechodů pro chodce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bnova dopravního značení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va a rekonstrukce stávajících a výstavba nových místních a účelových komunikací (1, 5, 11, 18, 21, 24, 33, 54, 57, 60, 67, 69, 76, 77, 80, 85, 99, 108, 117, 121, 122, 130, 100, 101, 129) 110, 5 mil. Kč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va a rekonstrukce veřejného osvětlení (66, 75) Kč 11 mil. Kč</w:t>
      </w:r>
    </w:p>
    <w:p>
      <w:pPr>
        <w:pStyle w:val="Subtitl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dopravní obslužnosti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a udržení veřejné autobusové a železniční doprav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alternativních dopravců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vy, rekonstrukce a výstavba autobusových zastávek</w:t>
      </w:r>
    </w:p>
    <w:p>
      <w:pPr>
        <w:pStyle w:val="Subtitle"/>
        <w:keepNext w:val="tru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ubtitle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Modernizace vodovodů a kanalizací</w:t>
      </w:r>
    </w:p>
    <w:p>
      <w:pPr>
        <w:pStyle w:val="Normal"/>
        <w:keepNext w:val="true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keepNext w:val="true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Rekonstrukce, opravy a výstavba vodovodů (9, 26, 89, 95, 97, 120) 44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ekonstrukce, opravy a výstavba kanalizací (2, 8, 10, 23, 27, 39, 59, 82, 88, 94, 96, 98, 111, 128) 73,5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chrana zdrojů pitné vod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ýstavba a obnova vodárenských zařízení (30, 36, 109) 3,75 mil. Kč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Výstavba a údržba čistíren odpadních vod nebo alternativních způsobů čištění (7, 22, 28, 32, 128, 115) 42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Zlepšování stavu veřejných budov a prostranství</w:t>
      </w:r>
    </w:p>
    <w:p>
      <w:pPr>
        <w:pStyle w:val="Normal"/>
        <w:keepNext w:val="true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keepNext w:val="true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vy, rekonstrukce a modernizace veřejných budov</w:t>
      </w:r>
    </w:p>
    <w:p>
      <w:pPr>
        <w:pStyle w:val="Normal"/>
        <w:keepNext w:val="true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Údržba, obnova a rekonstrukce veřejných prostranství</w:t>
      </w:r>
    </w:p>
    <w:p>
      <w:pPr>
        <w:pStyle w:val="Normal"/>
        <w:keepNext w:val="true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ravy, rekonstrukce památek a sakrálních staveb</w:t>
      </w:r>
    </w:p>
    <w:p>
      <w:pPr>
        <w:pStyle w:val="Subtitle"/>
        <w:keepNext w:val="tru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ubtitle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Podpora bydlení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stavba, opravy a rekonstrukce bytových domů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íprava pozemků a ZTV pro výstavbu RD a bytových domů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Včetně projektových dokumentací)</w:t>
      </w:r>
    </w:p>
    <w:p>
      <w:pPr>
        <w:pStyle w:val="IntenseQuot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l: Zlepšování stavu životního prostředí</w:t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Ochrana</w:t>
      </w:r>
      <w:r>
        <w:rPr>
          <w:bCs/>
          <w:sz w:val="20"/>
          <w:szCs w:val="20"/>
        </w:rPr>
        <w:t xml:space="preserve"> krajiny a zlepšování vzhledu obcí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a údržba zeleně v intravilánu obcí (29, 31, 81, 116) 6,5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ýsadba alejí a zeleně ve volné krajině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ytváření zelených oddělovacích pásů mezi obcí a průmyslovými a zemědělskými areál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otipovodňová opatření – suché poldry, apod. (113) 2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ochrany lesů a rybníků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anagement chráněných územ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ýstavba nových a opravy a rekonstrukce stávajících rybníků a nádrž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ýstavba, opravy a rekonstrukce vodoteč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vyšování retenční schopnosti stávajících rybníků a nádrží (41, 43, 104, 105, 58, 64, 71) 13,45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Energetické úspory a ochrana ovzduší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plynofikace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odernizace stávajících kotlů na tuhá paliva, tepelná čerpadla, solární systémy na ohřev TUV a přitápěn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a opravy systémů centrálního zásobování teplem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teplování budov (3, 6, 12, 14, 25, 62, 65, 90, 91, 102, 107) 24,4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Šetrné nakládání s odpady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třídění odpadů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třídění a využívání biologického odpadu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Úprava hnízd kontejnerů na tříděný odpad a přístupu k nim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apování, likvidace a revitalizace černých skládek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na 14. 8. 2014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Pik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2:00Z</dcterms:created>
  <dc:creator>Hana Chovančíková</dc:creator>
  <dc:description/>
  <cp:keywords/>
  <dc:language>en-US</dc:language>
  <cp:lastModifiedBy>uzivatel</cp:lastModifiedBy>
  <cp:lastPrinted>2014-07-03T11:08:00Z</cp:lastPrinted>
  <dcterms:modified xsi:type="dcterms:W3CDTF">2016-03-22T10:48:00Z</dcterms:modified>
  <cp:revision>4</cp:revision>
  <dc:subject/>
  <dc:title>ČSSZ</dc:title>
</cp:coreProperties>
</file>