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02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cs-CZ"/>
              </w:rPr>
              <w:t>ZÁPIS ZE SETKÁNÍ PRACOVNÍ SKUPINY</w:t>
            </w:r>
          </w:p>
          <w:p>
            <w:pPr>
              <w:pStyle w:val="Header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lang w:val="cs-CZ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cs-CZ"/>
              </w:rPr>
              <w:t>- INFRASTRUKTURA A ŽIVOTNÍ PROSTŘEDÍ</w:t>
            </w:r>
          </w:p>
        </w:tc>
      </w:tr>
    </w:tbl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tum konání: </w:t>
      </w:r>
      <w:r>
        <w:rPr>
          <w:rFonts w:cs="Cambria" w:ascii="Cambria" w:hAnsi="Cambria"/>
          <w:b/>
          <w:sz w:val="20"/>
          <w:szCs w:val="20"/>
        </w:rPr>
        <w:t>14. srpna 2014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pisovatelem setkání byla určena Jana Piklová, ověřovatelem zápisu Stanislav Houdek, vedení pracovní skupiny zajišťoval Daniel Rosecký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truktura a obsahový rámec strategického části dokumentu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Cambria" w:ascii="Cambria" w:hAnsi="Cambria"/>
          <w:sz w:val="20"/>
          <w:szCs w:val="20"/>
        </w:rPr>
        <w:t>Členové pracovní skupiny byli seznámeni se strukturou a obsahovým rámcem strategické části dokumentu. Všichni členové měli možnost se k představeným materiálům vyjádřit a dle potřeby je doplňovat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dikátory jednotlivých specifických cílů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 rámci jednotlivých specifických cílů strategického dokumentu byli členové pracovní skupiny vyzváni k diskusi o počtu indikátorů. Přesné množství indikátorů nelze určit, následné naplňování indikátorů bude složité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tatní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Členi pracovní skupiny byli požádáni k oslovení dalších potenciálních žadatelů na základě dotazníků s plánovanými záměry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lán dalšího setkání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závěr nebyl naplánován datum dalšího setkání pracovní skupiny. Začátek a místo konání příštího setkání bude v 16:30 hod. na Obecním úřadě v Sudoměřicích u Bechyně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ana Piklová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psa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nislav Houdek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věřovatel zápisu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193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00</wp:posOffset>
          </wp:positionH>
          <wp:positionV relativeFrom="paragraph">
            <wp:posOffset>-69215</wp:posOffset>
          </wp:positionV>
          <wp:extent cx="880110" cy="589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>MAS Lužnice, o. s.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udoměřice u Bechyně 105, 391 72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Č: 266 77 849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sz w:val="16"/>
        <w:szCs w:val="16"/>
      </w:rPr>
      <w:t>tel: 774 424 078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color w:val="000000"/>
        <w:sz w:val="16"/>
        <w:szCs w:val="16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</w:rPr>
        <w:t>mas.luznice@sudomerice.cz</w:t>
      </w:r>
    </w:hyperlink>
  </w:p>
  <w:p>
    <w:pPr>
      <w:pStyle w:val="Header"/>
      <w:rPr>
        <w:rFonts w:ascii="Cambria" w:hAnsi="Cambria" w:cs="Cambria"/>
        <w:color w:val="000000"/>
        <w:sz w:val="16"/>
        <w:szCs w:val="16"/>
        <w:lang w:val="en-US" w:eastAsia="en-US"/>
      </w:rPr>
    </w:pPr>
    <w:r>
      <w:rPr>
        <w:rFonts w:cs="Cambria" w:ascii="Cambria" w:hAnsi="Cambria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31750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  <w:lang w:val="cs-CZ" w:bidi="ar-SA"/>
    </w:rPr>
  </w:style>
  <w:style w:type="character" w:styleId="PodtitulChar">
    <w:name w:val="Podtitul Char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cs-CZ" w:bidi="ar-SA"/>
    </w:rPr>
  </w:style>
  <w:style w:type="character" w:styleId="Nadpis1Char">
    <w:name w:val="Nadpis 1 Char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s.luznice@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53:00Z</dcterms:created>
  <dc:creator>Hana Chovančíková</dc:creator>
  <dc:description/>
  <cp:keywords/>
  <dc:language>en-US</dc:language>
  <cp:lastModifiedBy>uzivatel</cp:lastModifiedBy>
  <cp:lastPrinted>2014-04-04T13:44:00Z</cp:lastPrinted>
  <dcterms:modified xsi:type="dcterms:W3CDTF">2016-03-11T12:06:00Z</dcterms:modified>
  <cp:revision>4</cp:revision>
  <dc:subject/>
  <dc:title>ČSSZ</dc:title>
</cp:coreProperties>
</file>