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ZÁPIS ZE SETKÁNÍ PRACOVNÍ SKUPINY</w:t>
            </w:r>
          </w:p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- INFRASTRUKTURA A ŽIVOTNÍ PROSTŘEDÍ</w:t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: </w:t>
      </w:r>
      <w:r>
        <w:rPr>
          <w:rFonts w:cs="Cambria" w:ascii="Cambria" w:hAnsi="Cambria"/>
          <w:b/>
          <w:sz w:val="20"/>
          <w:szCs w:val="20"/>
        </w:rPr>
        <w:t>12. října 2015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isovatelem setkání byla určena Hana Vozábalová, ověřovatelem zápisu Stanislav Houdek, vedení pracovní skupiny zajišťoval Daniel Rosecký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lokace a podporované aktivity v rámci Integrovaného regionálního operačního programu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Členové pracovní skupiny byli seznámeni s přidělenou alokací MAS Lužnice z Integrovaného regionálního operačního programu na období 2014 - 2020. Následnou diskuzí došlo k upřesnění podporovaných aktivit v rámci programových rámců a s tím související rozdělení alokace na jednotlivé opatření a nastavených indikátorů opatření programového rámce. Aktivity byly upřesněny v návaznosti na provedenou analýzu problému a potřeb, přidělené alokace a ověření absorpční kapacity území (sběr projektových záměrů). Pracovní skupina podnikání a cestovní ruch se shodla na těchto podporovaných aktivitách: 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2.1 Terminály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2.3 Bezpečnos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2.5 Cyklodoprav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dikátory jednotlivých opatření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Pracovní skupina se zabývala nastavením hodnot indikátorů výstupů a výsledků. Stanovené hodnoty indikátoru výstupu vychází z absorpční kapacity území. Hodnota indikátoru výsledku bude dle členů pracovní skupiny obtížné stanovit. 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ana Vozábalová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psa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věřovatel zápisu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9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00</wp:posOffset>
          </wp:positionH>
          <wp:positionV relativeFrom="paragraph">
            <wp:posOffset>-6921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o. s.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cs-CZ" w:bidi="ar-SA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4:00Z</dcterms:created>
  <dc:creator>Hana Chovančíková</dc:creator>
  <dc:description/>
  <cp:keywords/>
  <dc:language>en-US</dc:language>
  <cp:lastModifiedBy>uzivatel</cp:lastModifiedBy>
  <cp:lastPrinted>2014-04-04T13:44:00Z</cp:lastPrinted>
  <dcterms:modified xsi:type="dcterms:W3CDTF">2016-04-04T08:30:00Z</dcterms:modified>
  <cp:revision>5</cp:revision>
  <dc:subject/>
  <dc:title>ČSSZ</dc:title>
</cp:coreProperties>
</file>