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PODNIKÁNÍ A CESTOVNÍ RUCH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3. červ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tkání pracovní skupiny bylo zahájeno v 16:30 hodin. Zapisovatelem setkání byla určena Hana Poborsk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 a představení činnosti MAS Lužnice, o.s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krátké prezentaci byla shrnuta organizace MAS Lužnice a její činnost – rozdělování finančních prostředků z Programu rozvoje venkova v rámci Leaderu, ale i pomoc při psaní a administraci projektů z dalších zdrojů pro obce, podnikatele a neziskové organizace. Účastníci setkání byli seznámeni se současným územím MAS, které se rozšiřuje o DSO Pod Horou a Soběslavsko. Bylo poskytnuto vysvětlení, jaké bude mít rozšíření výhody. Účastníkům setkání byl promítnut seznam operačních programů, ve kterých bude MAS moci operovat, zejména jde o Integrovaný regionální operační program, Program rozvoje venkova 2014-2020, OP Zaměstnanost, částečně OP Životní prostředí a OP Výzkum, vývoj a vzdělávání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prava strategie MAS Lužnice, o. s. na období 2014 - 2020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pracovní skupiny byli seznámeni s postupem přípravy strategie MAS Lužnice na období 2014 -2020. Do konce srpna bude připravená obecná strategie rozvoje území MAS. Na ní pak budou navazovat dílčí strategie určující čerpání jednotlivých operačních programů. Strategie musí obsahovat i hodnotitelné indikátory. Pro přípravu strategie využijeme dotazník „Jaké projekty a akce plánujete realizovat v období 2015 – 2020?“. Členové pracovní skupiny vyzváni k šíření tohoto dokumentu mezi ostatní aktivní lidi. Pro přípravu strategie bude dále využita SWOT analýza a pracovní skupiny na jejím základě definují priority a opatření strategie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WOT analýz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pracovní skupiny společně pracovali na SWOT analýze, která bude dále doplňována na dalších setkáních pracovní skupin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8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lné strán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rodní prostřed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Řeka Lužnice a příto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Arial"/>
                <w:sz w:val="20"/>
                <w:szCs w:val="20"/>
                <w:lang w:eastAsia="cs-CZ"/>
              </w:rPr>
            </w:pPr>
            <w:r>
              <w:rPr>
                <w:rFonts w:cs="Arial" w:ascii="Cambria" w:hAnsi="Cambria"/>
                <w:sz w:val="20"/>
                <w:szCs w:val="20"/>
                <w:lang w:eastAsia="cs-CZ"/>
              </w:rPr>
              <w:t>Kulturně historické atraktivi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ta přírod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rad Choustník, zámek Bechyně, Dobroni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st „Duha“, Stádlecký mo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ěstská i venkovská muzea a galer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videlné kulturní festiva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cká železnice Tábor – Bechyn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rodní parky (Dobronice, Malšice, Sudoměřic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mátkové rezervace a městské památkové zó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lfové hřišt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ěrně nízká nezaměstna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dice výroby keramik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yslivost a rybář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čelař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tek ubytovacích kapaci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labé strán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ě udržované památ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á kvalita vodácké infrastruktur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patná průjezdnost jezů a řeky celkově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nížení úhrad lázeňské péč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lišná sézonnost C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á nabídka sportovišť pro turis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é značení turistických cílů, zejména na hlavních tazí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lá spolupráce podnikatelů navzájem a s veřejnou správo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lá vnější propaga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soké daňové zatížení práce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ležit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čištění rybníků a více koupališť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čení regionálních výrobků a služe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kvalitnění vodácké infrastruktu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ovusplavnění Lužnice pro vodák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voj informačních cent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užití moderních informačních technologií pro turis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adenská činnost o finančních zdrojích a podpoře podnikán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hrože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gnace až pokles poptávky turistů i jejich kupní síly na úrovni celé Č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livem především ekonomicky aktivních obyvatel z venko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kvidace kulturní krajiny vlivem pěstování nevhodných plod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ábor půdy nevhodnými podnikatelskými aktivitami (fotovoltaiky, vrakoviště…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ad příjmů domácností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věrem bylo naplánováno další setkání pracovní skupiny předběžně na 24. 6. 2014 (bude upřesněno), začátek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Poborsk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0:00Z</dcterms:created>
  <dc:creator>Hana Chovančíková</dc:creator>
  <dc:description/>
  <cp:keywords/>
  <dc:language>en-US</dc:language>
  <cp:lastModifiedBy>uzivatel</cp:lastModifiedBy>
  <cp:lastPrinted>2014-07-03T10:03:00Z</cp:lastPrinted>
  <dcterms:modified xsi:type="dcterms:W3CDTF">2014-07-03T08:03:00Z</dcterms:modified>
  <cp:revision>4</cp:revision>
  <dc:subject/>
  <dc:title>ČSSZ</dc:title>
</cp:coreProperties>
</file>