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ZÁPIS ZE SETKÁNÍ PRACOVNÍ SKUPINY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- PODNIKÁNÍ A CESTOVNÍ RUCH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12. srpna 201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isovatelem setkání byla určena Jana Piklov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ruktura a obsahový rámec strategického části dokumentu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mbria" w:ascii="Cambria" w:hAnsi="Cambria"/>
          <w:sz w:val="20"/>
          <w:szCs w:val="20"/>
        </w:rPr>
        <w:t>Členové pracovní skupiny byli seznámeni se strukturou a obsahovým rámcem strategické části dokumentu. Všichni členové měli možnost se k představeným materiálům vyjádřit a dle potřeby je doplňovat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dikátory jednotlivých specifických cílů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 rámci jednotlivých specifických cílů strategického dokumentu byli členové pracovní skupiny vyzváni k diskusi o počtu indikátorů. Přesné množství indikátorů nelze určit, následné naplňování indikátorů bude složité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tat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Členi pracovní skupiny byli požádáni k oslovení dalších potenciálních žadatelů na základě dotazníků s plánovanými záměry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án dalšího setká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závěr nebyl naplánován datum dalšího setkání pracovní skupiny. Začátek a místo konání příštího setkání bude v 16:30 hod. na Obecním úřadě v Sudoměřicích u Bechyně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ana Piklov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o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9:00Z</dcterms:created>
  <dc:creator>Hana Chovančíková</dc:creator>
  <dc:description/>
  <cp:keywords/>
  <dc:language>en-US</dc:language>
  <cp:lastModifiedBy>uzivatel</cp:lastModifiedBy>
  <cp:lastPrinted>2014-04-04T13:44:00Z</cp:lastPrinted>
  <dcterms:modified xsi:type="dcterms:W3CDTF">2016-03-23T10:53:00Z</dcterms:modified>
  <cp:revision>5</cp:revision>
  <dc:subject/>
  <dc:title>ČSSZ</dc:title>
</cp:coreProperties>
</file>