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ZÁPIS ZE SETKÁNÍ PRACOVNÍ SKUPINY</w:t>
            </w:r>
          </w:p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- PODNIKÁNÍ A CESTOVNÍ RUCH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7. října 2015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isovatelem setkání byla určena Hana Vozábalová, ověřovatelem zápisu Stanislav Houdek, vedení pracovní skupiny zajišťoval Daniel Rosecký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lokace a podporované aktivity v rámci Programu rozvoje venkova a Integrovaného regionálního operačního programu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Členové pracovní skupiny byli seznámeni s přidělenou alokací MAS Lužnice z Integrovaného regionálního operačního programu a Programu rozvoje venkova na období 2014 - 2020. Následnou diskuzí došlo k upřesnění podporovaných aktivit v rámci programových rámců a s tím související rozdělení alokace na jednotlivé opatření a nastavených indikátorů opatření programového rámce. Aktivity byly upřesněny v návaznosti na provedenou analýzu problému a potřeb, přidělené alokace a ověření absorpční kapacity území (sběr projektových záměrů). Pracovní skupina podnikání a cestovní ruch se shodla na těchto podporovaných aktivitách: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2.1 Terminál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2.3 Bezpečnos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2.5 Cyklodoprav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1.2 Zefektivnění ochrany a využívání sbírkových fondů a jejich zpřístupně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9.1.b) Podpora investic na založení a rozvoj nezemědělských činností - podpora z Programu rozvoje venkov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dikátory jednotlivých opatření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Pracovní skupina se zabývala nastavením hodnot indikátorů výstupů a výsledků. Stanovené hodnoty indikátoru výstupu vychází z absorpční kapacity území. Hodnota indikátoru výsledku bude dle členů pracovní skupiny obtížné stanovit. Hodnota indikátoru výsledku aktivity 19.1.b) je nastavena s ohledem na povinnost vytvoření 1 pracovního místa na dotaci ve výši 200 000,- EUR dotace. 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ana Vozábalová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věřovatel zápisu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o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4:00Z</dcterms:created>
  <dc:creator>Hana Chovančíková</dc:creator>
  <dc:description/>
  <cp:keywords/>
  <dc:language>en-US</dc:language>
  <cp:lastModifiedBy>uzivatel</cp:lastModifiedBy>
  <cp:lastPrinted>2014-04-04T13:44:00Z</cp:lastPrinted>
  <dcterms:modified xsi:type="dcterms:W3CDTF">2016-04-04T08:31:00Z</dcterms:modified>
  <cp:revision>8</cp:revision>
  <dc:subject/>
  <dc:title>ČSSZ</dc:title>
</cp:coreProperties>
</file>