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ZÁPIS ZE SETKÁNÍ PRACOVNÍ SKUPINY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0"/>
                <w:szCs w:val="30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0"/>
                <w:szCs w:val="30"/>
                <w:lang w:val="cs-CZ"/>
              </w:rPr>
              <w:t>SOCIÁLNÍ OBLAST, KULTURA, SPORT, VZDĚLÁVÁNÍ A VOLNÝ ČAS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um konání: 2</w:t>
      </w:r>
      <w:r>
        <w:rPr>
          <w:rFonts w:cs="Cambria" w:ascii="Cambria" w:hAnsi="Cambria"/>
          <w:b/>
          <w:sz w:val="20"/>
          <w:szCs w:val="20"/>
        </w:rPr>
        <w:t>3. července 201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isovatelem setkání byla určena Hana Poborská, ověřovatelem zápisu Stanislav Houdek, vedení pracovní skupiny zajišťoval Daniel Rosecký.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vod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Účastníci setkání byli seznámeni se současným územím MAS, které se rozšiřuje o město Soběslav. Bylo poskytnuto vysvětlení, jaké bude mít rozšíření výhody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WOT analýza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mbria" w:ascii="Cambria" w:hAnsi="Cambria"/>
          <w:sz w:val="20"/>
          <w:szCs w:val="20"/>
        </w:rPr>
        <w:t>Členové pracovní skupiny na prvním setkání společně zpracovali SWOT analýzu, která byla použita na přípravu dnešní prezentace rozvojové strategie pracovní skupiny. Účastníci setkání ji mohli dále doplňovat a upravovat vhodnými aktivitami, ale k žádné změně nedošlo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0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ilné stránk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tečná kapacita základních ško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nické vybavení některých ško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ětská hřiště na vsí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raktivní reg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tivní hasič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brovolnictv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mov pro seniory v Bechyni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labé stránk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eplněnost mateřských škole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dostatečné vybavení některých ško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pravní obslužno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bavenost a kapacita tělovýchovných zařízení a hřišť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zájem dětí i dospělých o kulturu a sport (aktivní i pasivní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patný technický stav kulturních zařízení obcí a mě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nanční náročnost školního a mimoškolního vzdělává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álo příležitostí na aktivní trávení volného času pro vesnické dě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patná koordinace kulturních a spolkových aktivi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 některých regionech pracovní příležitosti u jednoho velkého zaměstnavate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dostatečná kapacita pečovatelské služby a její nedostupnost ve vsíc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říležitost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voj spolkové činnosti (každému spolku meloun ročně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dílený kalendář akcí v region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ýstavba domovů s peč. službo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énní péče o seniory a zdr. postižené a malé dět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íměstské tábory pro dět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vence závislost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voj dalšího vzdělávání, rekvalifikací, apo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a rekreačního spor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hrože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ožité plánování kapacity škol a školek vzhledem k demografickým vlná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patná dostupnost obc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ad příjmů rodi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nanční neohodnocení sociálních pracovníků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ávislost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gislativa znemožňuje dobrovolnickou práci s dětmi i dospělými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říprava strategické části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yl představen návrh cílů a opatření strategické části Integrované strategie rozvoje území. Členové ji doplňovali a upravoval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365F91"/>
          <w:sz w:val="20"/>
          <w:szCs w:val="20"/>
        </w:rPr>
      </w:pPr>
      <w:r>
        <w:rPr>
          <w:rFonts w:cs="Cambria" w:ascii="Cambria" w:hAnsi="Cambria"/>
          <w:b/>
          <w:bCs/>
          <w:color w:val="365F91"/>
          <w:sz w:val="20"/>
          <w:szCs w:val="20"/>
        </w:rPr>
      </w:r>
    </w:p>
    <w:p>
      <w:pPr>
        <w:pStyle w:val="Heading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ioritní oblast sociální oblast, kultura, sport, vzdělávání a volný čas</w:t>
      </w:r>
    </w:p>
    <w:p>
      <w:pPr>
        <w:pStyle w:val="IntenseQuote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íl: Rozvoj sociální oblasti, kultury, sportu, vzdělávání a volného času</w:t>
      </w:r>
    </w:p>
    <w:p>
      <w:pPr>
        <w:pStyle w:val="Sub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atření: Rozvoj sociální oblasti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hodné aktivity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prevence závislostí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terénní péče o seniory, zdravotně handicapované a malé dět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poskytovatelů sociálních služeb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Budování a rekonstrukce objektů pro sociální služby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lepšování informovanosti o sociálních a doprovodných službách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zprostředkování zaměstnání a zvyšování možností uplatnění na trhu práce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ub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atření: Rozvoj spolkové činnosti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hodné aktivity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dobrovolnictví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činnosti místních spolků (37, 45, 47, 84) 1 650 000,- Kč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Budování, rekonstrukce a vybavení zázemí pro spolkovou činnost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veřejných a společenských akcí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místního dárcovství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ub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atření: Rozvoj místní kultury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hodné aktivity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koordinace kulturních a spolkových aktivit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lepšování technického stavu a vybavení kulturních zařízení (114, 125) 600 000,- Kč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kulturních akcí (49, 133, 134, 135, 136, 137, 138) 728 000,- Kč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ub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atření: Rozvoj sportu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hodné aktivity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rekreačního sportu (podpora sportovních akcí, vybavení sportovních oddílů, apod.)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rekonstrukce a výstavby nových sportovních hřišť (70, 86, 92, 110, 119) 8 350 000,- Kč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Umisťování rekreačních a sportovních prvků na veřejných prostranstvích a parcích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ub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atření: Rozvoj vzdělávání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hodné aktivity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Modernizace objektů a vybavení škol a školských zařízení (103) 500 000,- Kč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zlepšování kvality výuky na školách a školských zařízeních (školní kluby)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Rozvoj dalšího vzdělávání, rekvalifikačních kurzů, apod.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místních knihoven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ub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atření: Péče o děti a mládež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hodné aktivity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příměstských táborů pro děti a mládež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budování dětských hřišť a sportovišť v obcích (38) 1 200 000,- Kč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dětských kroužků, oddílů a zájmové mimoškolní činnosti</w:t>
      </w:r>
    </w:p>
    <w:p>
      <w:pPr>
        <w:pStyle w:val="Normal"/>
        <w:spacing w:lineRule="auto" w:line="276"/>
        <w:ind w:left="284" w:firstLine="42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mateřských a rodičovských center</w:t>
      </w:r>
    </w:p>
    <w:p>
      <w:pPr>
        <w:pStyle w:val="Normal"/>
        <w:spacing w:lineRule="auto" w:line="276"/>
        <w:ind w:left="284" w:firstLine="42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firstLine="42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lán dalšího setkání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zhledem k prázdninovému provozu nebylo další setkání upřesněno. Další setkání proběhne během měsíce srpna 2014 na Obecním úřadě v Sudoměřicích u Bechyně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ana Poborsk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o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32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32"/>
      <w:szCs w:val="28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32"/>
      <w:szCs w:val="22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3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Hana Chovančíková</dc:creator>
  <dc:description/>
  <cp:keywords/>
  <dc:language>en-US</dc:language>
  <cp:lastModifiedBy>uzivatel</cp:lastModifiedBy>
  <cp:lastPrinted>2014-08-13T12:09:00Z</cp:lastPrinted>
  <dcterms:modified xsi:type="dcterms:W3CDTF">2014-08-13T10:10:00Z</dcterms:modified>
  <cp:revision>6</cp:revision>
  <dc:subject/>
  <dc:title>ČSSZ</dc:title>
</cp:coreProperties>
</file>