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0"/>
                <w:szCs w:val="30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  <w:lang w:val="cs-CZ"/>
              </w:rPr>
              <w:t>SOCIÁLNÍ OBLAST, KULTURA, VZDĚLÁVÁNÍ, SPORT, VOLNÝ ČAS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8. října 201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Hana Vozába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okace a podporované aktivity v rámci z Integrovaného operačního programu a operačního programu Zaměstnanost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Členové pracovní skupiny byli seznámeni s přidělenou alokací MAS Lužnice z Integrovaného operačního programu a operačního programu Zaměstnanost na období 2014 - 2020. Následnou diskuzí došlo k upřesnění podporovaných aktivit v rámci programových rámců a s tím související rozdělení alokace na jednotlivé opatření a nastavených indikátorů opatření programového rámce. Aktivity byly upřesněny v návaznosti na provedenou analýzu problému a potřeb, přidělené alokace a ověření absorpční kapacity území (sběr projektových záměrů). Pracovní skupina podnikání a cestovní ruch se shodla na těchto podporovaných aktivitách: 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ovaný regionální operační progra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1 Deinstitucionalizace sociálních služeb za účelem sociálního začleňování a zvýšení uplatnitelnosti na trhu prá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3 Podpora rozvoje komunitních center za účelem sociálního začleňování a zvýšení uplatnitelnosti na trhu prá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3 Podpora rozvoje komunitních center za účelem sociálního začleňování a zvýšení uplatnitelnosti na trhu prá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4 Sociální bydl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1 Podpora infrastruktury pro předškolní vzdělávání - podpora zařízení péče o děti do 3 let, dětských skupin a mateřských ško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2 Podpora infrastruktury pro základní vzdělávání v základních školá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4 Podpora infrastruktury pro celoživotní vzdělávání v určených klíčových kompetenc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5 Podpora infrastruktury pro zájmové a neformální vzdělávání mládež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 Zaměstnanos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Podpora poskytování vybraných sociálních služeb v souladu se zákonem č. 108/2006 S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odpora komunitní sociální práce a komunitních center jako prostředků sociálního začleňování nebo prevence sociálního vylouč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Další programy a činnosti v rámci sociálního nad rámec/mimo režim zákona č. 108/2006 S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Podpora zařízení, která doplní chybějící kapacitu stávajících institucionálních forem zařízení (typu školní družiny, kluby), s možností podpory příměstských táborů v době školních prázdnin.</w:t>
      </w:r>
    </w:p>
    <w:p>
      <w:pPr>
        <w:pStyle w:val="Normal"/>
        <w:spacing w:lineRule="auto" w:line="276"/>
        <w:ind w:left="100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ikátory jednotlivých opatře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covní skupina se zabývala nastavením hodnot indikátorů výstupů a výsledků. Stanovené hodnoty indikátoru výstupu vychází z absorpční kapacity území. Hodnota indikátoru výsledku bude dle členů pracovní skupiny obtížné stanovit.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Vozábal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4:00Z</dcterms:created>
  <dc:creator>Hana Chovančíková</dc:creator>
  <dc:description/>
  <cp:keywords/>
  <dc:language>en-US</dc:language>
  <cp:lastModifiedBy>uzivatel</cp:lastModifiedBy>
  <cp:lastPrinted>2016-04-04T10:34:00Z</cp:lastPrinted>
  <dcterms:modified xsi:type="dcterms:W3CDTF">2016-04-04T08:34:00Z</dcterms:modified>
  <cp:revision>6</cp:revision>
  <dc:subject/>
  <dc:title>ČSSZ</dc:title>
</cp:coreProperties>
</file>