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 - ZEMĚDĚLSTVÍ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2. červ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tkání pracovní skupiny bylo zahájeno v 16:30 hodin. Zapisovatelem setkání byla určena Jana Burian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 a představení činnosti MAS Lužnice, o.s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krátké prezentaci byla shrnuta organizace MAS Lužnice a její činnost – rozdělování finančních prostředků z Programu rozvoje venkova v rámci Leaderu, ale i pomoc při psaní a administraci projektů z dalších zdrojů pro obce, podnikatele a neziskové organizace. Účastníci setkání byli seznámeni se současným územím MAS, které se rozšiřuje o DSO Pod Horou a Soběslavsko. Bylo poskytnuto vysvětlení, jaké bude mít rozšíření výhody. Účastníkům setkání byl promítnut seznam operačních programů, ve kterých bude MAS moci operovat, zejména jde o Integrovaný regionální operační program, Program rozvoje venkova 2014 – 2020, OP Zaměstnanost, částečně OP Životní prostředí a OP Výzkum, vývoj a vzdělávání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prava strategie MAS Lužnice, o. s. na období 2014 - 2020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pracovní skupiny byli seznámeni s postupem přípravy strategie MAS Lužnice na období 2014 -2020. Do konce srpna bude připravená obecná strategie rozvoje území MAS. Na ní pak budou navazovat dílčí strategie určující čerpání jednotlivých operačních programů. Strategie musí obsahovat i hodnotitelné indikátory. Pro přípravu strategie využijeme dotazník „Jaké projekty a akce plánujete realizovat v období 2015 – 2020?“. Členové pracovní skupiny byli vyzváni k šíření tohoto dokumentu mezi ostatní aktivní lidi. Pro přípravu strategie bude dále využita SWOT analýza a pracovní skupiny na jejím základě definují priority a opatření strateg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WOT analýza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pracovní skupiny společně pracovali na SWOT analýze, která bude dále doplňována na dalších setkáních pracovní skupin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lné stránk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držení živočišné výroby v části území, která přináší zaměstnanost a zajišťuje také přirozený oběh látek mezi živočišnou výrobou (hnůj, močůvka) a rostlinnou výrobou (krmení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snictví poskytuje zaměstnání i rekreační funk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nožství lesních komplexů zajišťuje přirozené zadržování vody v krajin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mědělské podniky poskytují i služby obcí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ční a materiální podpora spolkového živo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 údržby krajiny, její pestrosti díky krajinotvorným prvků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rnická obora – jedna z nejstarších rezervací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labé strán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aralá technika v lesnictví i zemědělství (podkapitalizace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údržba meliorac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hybí prostředky na opravu budov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hybí sklady na krmiv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existující nebo nedostatečné množství a špatný stav jímek, hnojiš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dostatečná a neudržovaná cestní síť (polní i lesní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udržování příkopů a mezí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ležit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udování retenčních nádrží a rybníčk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držení vody v krajině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družování vlastníků les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družování zemědělců v odbytu, techni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městnanost v zemědělstv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hodnocení místní produkce (mlékárny, jatka, výrobna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oturistik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hrože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ízké mzdy v zemědělství a lesnictv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lastnická struktura lesa znemožňuje stavbu i údržbu ce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ýkup půdy cizin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blematické vlastnické vztahy k půdě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lak na produkci biomasy pro velké bioplynové stan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stní síť - doprava materiálu (štěpky, produktů z rostlinné výroby) na velké vzdálenosti do velkých zdroj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jímání zemědělské půdy např. pro zástavbu a dopravní stavby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věrem bylo naplánováno další setkání pracovní skupiny na období od 23. 6. – 27. 6. (bude upřesněno), začátek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ana Burian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4-07-03T07:39:00Z</dcterms:modified>
  <cp:revision>5</cp:revision>
  <dc:subject/>
  <dc:title>ČSSZ</dc:title>
</cp:coreProperties>
</file>