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 - ZEMĚDĚLSTVÍ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26. června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Hana Poborsk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zhledem k značnému počtu nových členů pracovní skupiny byl stručně shrnut úvod minulého setkání viz minulý zápis. Účastníci byli seznámeni s rozhodnutím města Soběslav vstoupit do MAS Lužnic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WOT analýz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Členové pracovní skupiny společně doplňovali a upravovali SWOT analýzu, která byla vytvořena při minulém setkání pracovní skupin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ilné stránk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držení živočišné výroby v části území, která přináší zaměstnanost a zajišťuje také přirozený oběh látek mezi živočišnou výrobou (hnůj, močůvka) a rostlinnou výrobou (krmení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snictví poskytuje zaměstnání i rekreační funk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nožství lesních komplexů zajišťuje přirozené zadržování vody v krajin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ráněná oblast přirozené akumulace vod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mědělské podniky poskytují i služby obcí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ční a materiální podpora spolkového život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jištění údržby krajiny, její pestrosti díky krajinotvorným prvků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rnická obora – jedna z nejstarších rezerv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labé stránk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aralá technika v lesnictví i zemědělství (podkapitalizace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údržba meliorací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ybí prostředky na opravu budov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ybí sklady na krmiv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existující nebo nedostatečné množství a špatný stav jímek, hnojiš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dostatečná a neudržovaná cestní síť (polní i lesní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udržování příkopů a mez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v rybníků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říležit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ování retenčních nádrží a rybníčk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ržení vody v krajině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družování vlastníků les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družování zemědělců v odbytu, techni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ěstnanost v zemědělstv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hodnocení místní produkce (mlékárny, jatka, výrobna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roturisti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pora regionálních a biopotrav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užití brownfields včetně likvidace nevyhovujících stav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hrože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ízké mzdy v zemědělství a lesnictv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lastnická struktura lesa znemožňuje stavbu i údržbu ces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ýkup půdy cizin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blematické vlastnické vztahy k půdě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lak na produkci biomasy pro velké bioplynové stani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stní síť - doprava materiálu (štěpky, produktů z rostlinné výroby) na velké vzdálenosti do velkých zdroj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jímání zemědělské půdy např. pro zástavbu a dopravní stavby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íprava strategické část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Byl představen návrh cílů a opatření strategické části Integrované strategie rozvoje území. Členové ji doplňovali a upravovali.</w:t>
      </w:r>
    </w:p>
    <w:p>
      <w:pPr>
        <w:pStyle w:val="IntenseQu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l: Rozvoj zemědělské činnosti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ření: Údržba krajiny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hodné aktivity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Údržba a obnova polních ces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údržba neobdělávaných zemědělských ploch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Pozemkové úpravy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obnova remízků, mezí a výsadba dřevi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údržba vodotečí a meliorací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ření: Rozvoj technického potencionálu a podpora inovačních procesů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hodné aktivity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- Modernizace technického vybavení (stroje a zařízení) (51, 127</w:t>
      </w:r>
      <w:r>
        <w:rPr>
          <w:sz w:val="16"/>
          <w:szCs w:val="16"/>
        </w:rPr>
        <w:t>) 1,11mil. Kč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Rekonstrukce a výstavba zemědělských objektů (15) 8mil. Kč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zlepšování welfare zvířa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využití brownfields včetně likvidace nevyhovujících staveb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ření:  Rozvoj vzdělávání a poradenstv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Vhodné aktivity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Další odborné vzdělávání a informační činnos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Podpora poradenských služeb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ření: Rozvoj agroturistiky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hodné aktivity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Podpora výstavby a modernizace ubytovacích a doprovodných kapaci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Propagace agroturistiky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ření: Podpora spolupráce zemědělců, zpracování a odbytu zemědělské produkc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podpora zpracování zemědělských produktů /Přidávání hodnoty zemědělských produktů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propagace místní produkc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podpora přímého prodeje místních produkt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nseQu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l: Rozvoj lesnictví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ření: Vytvořit silné lesnické odvětví a modernizace lesnických podniků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hodné aktivity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Investice do lesní infrastruktury (93) 5mil. Kč (cesty) především rekonstrukc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Výsadba nových dřevin, obnova lesních porostů směrem k přirozené druhové skladbě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Modernizace technického vybavení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Sdružování vlastníků lesů pro kvalitní údržbu celkového území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atření: Ochrana životního prostředí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hodné aktivity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Ochrana lesní zvěř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Ochrana stromů a rostlin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věrem bylo naplánováno další setkání pracovní skupiny na období měsíce srpna (bude upřesněno), začátek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Poborsk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7:00Z</dcterms:created>
  <dc:creator>Hana Chovančíková</dc:creator>
  <dc:description/>
  <dc:language>en-US</dc:language>
  <cp:lastModifiedBy>uzivatel</cp:lastModifiedBy>
  <cp:lastPrinted>2014-04-04T13:44:00Z</cp:lastPrinted>
  <dcterms:modified xsi:type="dcterms:W3CDTF">2014-07-02T14:27:00Z</dcterms:modified>
  <cp:revision>2</cp:revision>
  <dc:subject/>
  <dc:title>ČSSZ</dc:title>
</cp:coreProperties>
</file>