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ZEMĚDĚLSTV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8. srp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Poborsk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uktura a obsahový rámec strategického části dokumentu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byli seznámeni se strukturou a obsahovým rámcem strategické části dokumentu. Všichni členové měli možnost se k představeným materiálům vyjádřit a dle potřeby je doplňovat. Členi pracovní skupiny byli požádáni k oslovení dalších potenciálních žadatelů na základě dotazníků s plánovanými záměry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specifických cílů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rámci jednotlivých specifických cílů strategického dokumentu byli členové pracovní skupiny vyzváni k diskusi o počtu indikátorů. Přesné množství indikátorů nelze určit, následné naplňování indikátorů bude složité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i pracovní skupiny byli požádáni k oslovení dalších potenciálních žadatelů na základě dotazníků s plánovanými záměr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závěr nebyl naplánován datum dalšího setkání pracovní skupiny. Začátek a místo konání příštího setkání bude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Poborsk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1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3-11T12:05:00Z</dcterms:modified>
  <cp:revision>3</cp:revision>
  <dc:subject/>
  <dc:title>ČSSZ</dc:title>
</cp:coreProperties>
</file>