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ZEMĚDĚLSTV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6. října 20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Vozába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okace a podporované aktivity v rámci Programu rozvoje venkova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Členové pracovní skupiny byli seznámeni s přidělenou alokací MAS Lužnice z Programu rozvoje venkova na období 2014 - 2020. Následnou diskuzí došlo k upřesnění podporovaných aktivit v rámci programových rámců a s tím související rozdělení alokace na jednotlivé Fiche a nastavených indikátorů Fiche programového rámce. Aktivity byly upřesněny v návaznosti na provedenou analýzu problému a potřeb, přidělené alokace a ověření absorpční kapacity území (sběr projektových záměrů). Pracovní skupina zemědělství se shodla na těchto podporovaných aktivitách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1.a) Investice do zemědělských podnik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1.c) Lesnická infrastruktur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1.b) Podpora investic na založení nebo rozvoj nezemědělských činnost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4.1.a) Zavádění preventivních opatření v lesí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. Neproduktivní investice v lesí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6.1 Investice do lesnických technologií a zpracování lesnických produktů, jejich mobilizace a uvádění na trh. Článek 26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2.d) Horizontální a vertikální spolupráce mezi účastníky krátkých dodavatelských řetězců a místních trhů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Fich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covní skupina se zabývala nastavením hodnot indikátorů výstupů a výsledků. Stanovené hodnoty indikátoru výstupu vychází z absorpční kapacity území. Hodnota indikátoru výsledku je nastavena s ohledem na povinnost vytvoření 1 pracovního místa na dotaci ve výši 200 000,- EUR dotace, týká se aktivit 17.1.a), 19.1.b) a 8.6.1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Vozába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4-04T08:28:00Z</dcterms:modified>
  <cp:revision>5</cp:revision>
  <dc:subject/>
  <dc:title>ČSSZ</dc:title>
</cp:coreProperties>
</file>