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 xml:space="preserve">ZÁPIS Z VEŘEJNÉHO PROJEDNÁVÁNÍ 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RATAJE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4. ledna 2016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tkání pracovní skupiny bylo zahájeno v 16:30 hodin v kulturním domě v Ratajích. Zapisovatelem setkání byla určena Lucie Dědič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 a představení činnosti MAS Lužnice, z.s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 krátké prezentaci byla shrnuta organizace MAS Lužnice a její činnost – rozdělování finančních prostředků z Programu rozvoje venkova v rámci Leaderu, ale i pomoc při psaní a administraci projektů z dalších zdrojů pro obce, podnikatele a neziskové organizac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ize, klíčové oblasti, strategické cíle a opatře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úvodní části došlo k shrnutí výsledků z předchozí vlny projednávání. Účastníkům veřejného projednávání byla představena vize MAS Lužnice. Obyvatelům žijící na území MAS Lužnice by měli být vytvořeny podmínky pro spokojený život, zajištěna kvalitní infrastruktura a dobré životní prostředí. Území by mělo nabízet sportovní i kulturní vyžití, kvalitní vzdělávání a sociální služby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ly představeny klíčové oblasti v rámci Strategie komunitně vedeného místního rozvoje na období 2014 -2020. Jedná se o oblasti podnikání a cestovního ruchu, zemědělství a lesnictví, infrastruktury a životního prostředí, sociální oblasti, oblasti vzdělávání a volného času. Jednotlivé strategické cíle a opatření jsou uvedeny v příloze č 1.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tatní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známení s osnovou Strategie komunitně vedeného místního rozvoj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cie Dědič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>Příloha č . 1  Přehled klíčových oblastí, cílů a opatření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podnikání a cestovní ruch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podnikatelských aktivit v region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poradenské činnosti k podpoře podniká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radenství pro začínající podnikatele včetně školení o finanční gramotnosti a povinnostech vůči státu, školení kvality</w:t>
      </w:r>
    </w:p>
    <w:p>
      <w:pPr>
        <w:pStyle w:val="Normal"/>
        <w:ind w:left="3190" w:hanging="106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skytování informací o finančních zdrojích a podpora při žádostech o dotaci</w:t>
      </w:r>
    </w:p>
    <w:p>
      <w:pPr>
        <w:pStyle w:val="Normal"/>
        <w:ind w:left="3190" w:hanging="106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Zlepšení vzájemné spolupráce podnikatelů a spolupráce s veřejnou správou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Zlepšení propagace místních podnikatelů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marketingových aktivit na přilákání investorů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šíření značení regionálních výrobků a služeb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rezentování regionálních výrobků a služeb</w:t>
      </w:r>
    </w:p>
    <w:p>
      <w:pPr>
        <w:pStyle w:val="Normal"/>
        <w:ind w:left="1416" w:hanging="0"/>
        <w:rPr/>
      </w:pPr>
      <w:r>
        <w:rPr>
          <w:rFonts w:cs="Arial" w:ascii="Cambria" w:hAnsi="Cambria"/>
          <w:sz w:val="20"/>
          <w:szCs w:val="20"/>
        </w:rPr>
        <w:t>Specifický cíl: Rozvoj malých a středních podniků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tradiční lidové výroby a řemesel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Zajištění stavebních parcel a objektů pro další rozvoj</w:t>
      </w:r>
    </w:p>
    <w:p>
      <w:pPr>
        <w:pStyle w:val="Normal"/>
        <w:ind w:left="3300" w:hanging="11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nákupu vybavení pro živnostníky, malé a střední podniky</w:t>
      </w:r>
    </w:p>
    <w:p>
      <w:pPr>
        <w:pStyle w:val="Subtitle"/>
        <w:rPr/>
      </w:pPr>
      <w:r>
        <w:rPr>
          <w:rFonts w:cs="Cambria" w:ascii="Cambria" w:hAnsi="Cambria"/>
          <w:sz w:val="20"/>
          <w:szCs w:val="20"/>
        </w:rPr>
        <w:t>Strategický cíl: Rozvoj cestovního ruch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cifický cíl: Zlepšení komplexní nabídky pro turisty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evitalizace kulturního a historického dědic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Modernizace a výstavba sportovních zařízení</w:t>
      </w:r>
    </w:p>
    <w:p>
      <w:pPr>
        <w:pStyle w:val="Normal"/>
        <w:ind w:left="3190" w:hanging="106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ýstavba a obnova dětských hřišť a odpočinkových zón včetně turistické infrastruktur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Zlepšení kvality vodácké infrastruktur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Splavnění Lužnice pro vodák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Budování koupališť a čištění rybníků vhodných pro koupá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atraktivit prodlužujících sezónu cestovního ruch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malých muzeí a galeri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 Podpora rozvoje malokapacitních ubytovacích a stravovacích zaříze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Údržba, budování a značení cyklostezek, turistických a naučných stezek, včetně odpočinkových mís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yužití potenciálu zemědělských farem v oblasti agroturistiky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Zvýšení návštěvnosti region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spolupráce subjektů v oblasti cestovního ruch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ropagace regionu navenek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ropagace a podpora kulturních ak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moderních informačních technologií v oblasti propagace a turistického znač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rozvoje informačních center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zdělávání v oblasti kvality služeb v cestovním ruchu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zemědělství a lesnictví</w:t>
      </w:r>
    </w:p>
    <w:p>
      <w:pPr>
        <w:pStyle w:val="Subtitle"/>
        <w:rPr/>
      </w:pPr>
      <w:r>
        <w:rPr>
          <w:rFonts w:cs="Cambria" w:ascii="Cambria" w:hAnsi="Cambria"/>
          <w:sz w:val="20"/>
          <w:szCs w:val="20"/>
        </w:rPr>
        <w:t>Strategický cíl: Rozvoj zemědělské činnosti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technického potencionálu a podpora inovačních proces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Modernizace technického vybavení (stroje a zařízení)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Rekonstrukce a výstavba zemědělských objekt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Zlepšování welfare zvířa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yužití brownfields včetně likvidace nevyhovujících staveb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Rozvoj vzdělávání a poradens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Další odborné vzdělávání a informační činnost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agroturistik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výstavby a modernizace ubytovacích a doprovodných kapaci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ropagace agroturistiky</w:t>
      </w:r>
    </w:p>
    <w:p>
      <w:pPr>
        <w:pStyle w:val="Normal"/>
        <w:ind w:left="2750" w:hanging="133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Podpora spolupráce zemědělců, zpracování a odbytu zemědělské produkc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zpracování zemědělských produktů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ropagace místní produkce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přímého prodeje místních produktů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Údržba krajin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zemkové úprav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Údržba neobdělávaných zemědělských ploch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lesnictv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Vytvořit silné lesnické odvětví a modernizovat lesnické podnik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Investice do lesní infrastruktury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adba nových dřevin, obnova lesních porostů směrem k přirozené druhové skladbě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Modernizace technického vybave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Sdružování vlastníků lesů pro kvalitní údržbu území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Ochrana životního prostřed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chrana lesní zvěř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Ochrana stromů a rostlin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infrastruktura a životní prostředí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infrastruktury v region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Zlepšení stavu místních a účelových komunika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Oprava a rekonstrukce stávajících a výstavba nových místních a účelových komunikac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tavba a rekonstrukce doprovodných staveb a přestupných míst mezi veřejnou a individuální dopravo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Budování a rozvoj cyklostezek pro místní obyvatel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 a výstavba chodník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bnova dopravního značení a zvýšení počtu dopravně bezpečnostních prvk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a a rekonstrukce veřejného osvětl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ravidelná údržba místních a účelových komunikací a jejich okolí</w:t>
      </w:r>
    </w:p>
    <w:p>
      <w:pPr>
        <w:pStyle w:val="Normal"/>
        <w:ind w:left="708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Modernizace vodovodů a kanaliza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Rekonstrukce, opravy a výstavba vodovod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Rekonstrukce, opravy a výstavba kanalizac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Výstavba a údržba čistíren odpadních vod nebo alternativních způsobů čiště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chrana zdrojů pitné vod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Výstavba a obnova vodárenských zařízení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dopravní obslužno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a udržení veřejné autobusové a železniční doprav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alternativních dopravc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, rekonstrukce a výstavba autobusových zastávek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Zlepšování stavu veřejných budov a prostrans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, rekonstrukce, modernizace a nová výstavba veřejných budov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, rekonstrukce památek a sakrálních staveb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Údržba, obnova a rekonstrukce veřejných prostranstv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Podpora bydl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tavba, opravy a rekonstrukce bytových dom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říprava pozemků a ZTV pro výstavbu RD a bytových domů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Zlepšování stavu životního prostřed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Ochrana krajiny a zlepšování vzhledu ob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a údržba zeleně v intravilánu ob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ýsadba alejí a zeleně ve volné krajině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ytváření zelených oddělovacích pásů mezi obcí a zdroji znečištění ovzduší a hlukové zátěž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 Přírodě blízká protipovodňová opatře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ochrany les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managementu chráněných územ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ýstavba nových a opravy a rekonstrukce stávajících rybníků a nádrž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tavba, opravy a rekonstrukce vodoteč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Energetické úspory a ochrana ovzduš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ekologických způsobů vytápě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a opravy systémů centrálního zásobování teplem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Zateplování budov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Šetrné nakládání s odpad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třídění odpad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třídění a využívání biologického odpad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Úprava hnízd kontejnerů na tříděný odpad a přístupu k nim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Mapování, likvidace a revitalizace černých skládek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sociální, vzdělávání a volný čas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kultury, sportu, a trávení volného čas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místní kultur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koordinace kulturních a spolkových aktivi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Zlepšování technického stavu a vybavení kulturních zaříz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kulturních akc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sport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rekreačního sportu (podpora sportovních akcí, vybavení sportovních oddílů, apod.)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rekonstrukce a výstavby nových sportovních hřišť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Umisťování rekreačních a sportovních prvků na veřejných prostranstvích a parcích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spolkové činno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činnosti místních spolk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Budování, rekonstrukce a vybavení zázemí pro spolkovou činnos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veřejných a společenských ak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místního dárcovs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dobrovolnictví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sociální oblasti, vzdělávání a péče o děti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Péče o děti a mládež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dětských kroužků, oddílů a zájmové mimoškolní činno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mateřských a rodičovských center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příměstských táborů pro děti a mládež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budování dětských hřišť a sportovišť v obcích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vzdělává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Modernizace objektů a vybavení škol a školských zaříz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zlepšování kvality výuky na školách a školských zařízeních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Rozvoj dalšího vzdělávání, rekvalifikačních kurzů, apod.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místních knihoven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sociální obla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prevence závislost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terénní péče o seniory, zdravotně handicapované a malé dě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poskytovatelů sociálních služeb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Budování a rekonstrukce objektů pro sociální služb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Zlepšování informovanosti o sociálních a doprovodných službách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zprostředkování zaměstnání a zvyšování možností uplatnění na trhu prác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MAS Lužnice, </w:t>
    </w:r>
    <w:r>
      <w:rPr>
        <w:rFonts w:cs="Cambria" w:ascii="Cambria" w:hAnsi="Cambria"/>
        <w:sz w:val="16"/>
        <w:szCs w:val="16"/>
        <w:lang w:val="cs-CZ"/>
      </w:rPr>
      <w:t>z</w:t>
    </w:r>
    <w:r>
      <w:rPr>
        <w:rFonts w:cs="Cambria" w:ascii="Cambria" w:hAnsi="Cambria"/>
        <w:sz w:val="16"/>
        <w:szCs w:val="16"/>
      </w:rPr>
      <w:t>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eastAsia="Calibri" w:cs="Arial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/>
      <w:ind w:hanging="0"/>
      <w:jc w:val="both"/>
    </w:pPr>
    <w:rPr>
      <w:rFonts w:ascii="Arial" w:hAnsi="Arial" w:eastAsia="Calibri" w:cs="Arial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3-15T11:21:00Z</dcterms:modified>
  <cp:revision>6</cp:revision>
  <dc:subject/>
  <dc:title>ČSSZ</dc:title>
</cp:coreProperties>
</file>