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 xml:space="preserve">ZÁPIS Z VEŘEJNÉHO PROJEDNÁVÁNÍ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SOBĚSLAV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3. prosince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 na obecním úřadě v Soběslavi. 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z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ze, klíčové oblasti, strategické cíle a opatře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úvodní části došlo k shrnutí výsledků z předchozí vlny projednávání. Účastníkům veřejného projednávání byla představena vize MAS Lužnice. Obyvatelům žijící na území MAS Lužnice by měli být vytvořeny podmínky pro spokojený život, zajištěna kvalitní infrastruktura a dobré životní prostředí. Území by mělo nabízet sportovní i kulturní vyžití, kvalitní vzdělávání a sociální služby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y představeny klíčové oblasti v rámci Strategie komunitně vedeného místního rozvoje na období 2014 -2020. Jedná se o oblasti podnikání a cestovního ruchu, zemědělství a lesnictví, infrastruktury a životního prostředí, sociální oblasti, oblasti vzdělávání a volného času. Jednotlivé strategické cíle a opatření jsou uvedeny v příloze č 1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známení s osnovou Strategie komunitně vedeného místního rozvoj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loha č 1  Přehled klíčových oblastí cílů a opatření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podnikání a cestovní ru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podnikatelských aktivit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poradenské činnosti k podpoře podnik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radenství pro začínající podnikatele včetně školení o finanční gramotnosti a povinnostech vůči státu, školení kvality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skytování informací o finančních zdrojích a podpora při žádostech o dotaci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Zlepšení vzájemné spolupráce podnikatelů a spolupráce s veřejnou správou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ení propagace místních podnikatel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marketingových aktivit na přilákání investor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šíření značení regionálních výrobků a služeb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ezentování regionálních výrobků a služeb</w:t>
      </w:r>
    </w:p>
    <w:p>
      <w:pPr>
        <w:pStyle w:val="Normal"/>
        <w:ind w:left="1416" w:hanging="0"/>
        <w:rPr/>
      </w:pPr>
      <w:r>
        <w:rPr>
          <w:rFonts w:cs="Arial" w:ascii="Cambria" w:hAnsi="Cambria"/>
          <w:sz w:val="20"/>
          <w:szCs w:val="20"/>
        </w:rPr>
        <w:t>Specifický cíl: Rozvoj malých a středních podnik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radiční lidové výroby a řemesel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jištění stavebních parcel a objektů pro další rozvoj</w:t>
      </w:r>
    </w:p>
    <w:p>
      <w:pPr>
        <w:pStyle w:val="Normal"/>
        <w:ind w:left="3300" w:hanging="11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nákupu vybavení pro živnostníky, malé a střední podniky</w:t>
      </w:r>
    </w:p>
    <w:p>
      <w:pPr>
        <w:pStyle w:val="Subtitle"/>
        <w:rPr/>
      </w:pPr>
      <w:r>
        <w:rPr>
          <w:rFonts w:cs="Cambria" w:ascii="Cambria" w:hAnsi="Cambria"/>
          <w:sz w:val="20"/>
          <w:szCs w:val="20"/>
        </w:rPr>
        <w:t>Strategický cíl: Rozvoj cestovního ruch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cifický cíl: Zlepšení komplexní nabídky pro turist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evitalizace kulturního a historického dědic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odernizace a výstavba sportovních zařízení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a obnova dětských hřišť a odpočinkových zón včetně turisti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lepšení kvality vodá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Splavnění Lužnice pro vodá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Budování koupališť a čištění rybníků vhodných pro koup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traktivit prodlužujících sezónu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alých muzeí a galeri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odpora rozvoje malokapacitních ubytovacích a stravovacích zaříz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držba, budování a značení cyklostezek, turistických a naučných stezek, včetně odpočinkových mí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užití potenciálu zemědělských farem v oblasti agroturistiky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výšení návštěvnosti region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spolupráce subjektů v oblasti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regionu navenek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a podpora kulturní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oderních informačních technologií v oblasti propagace a turistického znač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rozvoje informačních center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zdělávání v oblasti kvality služeb v cestovním ruchu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zemědělství a lesnictví</w:t>
      </w:r>
    </w:p>
    <w:p>
      <w:pPr>
        <w:pStyle w:val="Subtitle"/>
        <w:rPr/>
      </w:pPr>
      <w:r>
        <w:rPr>
          <w:rFonts w:cs="Cambria" w:ascii="Cambria" w:hAnsi="Cambria"/>
          <w:sz w:val="20"/>
          <w:szCs w:val="20"/>
        </w:rPr>
        <w:t>Strategický cíl: Rozvoj zemědělské činnos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technického potencionálu a podpora inovačních proc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technického vybavení (stroje a zařízení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 a výstavba zemědělských objekt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welfare zvířa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yužití brownfields včetně likvidace nevyhovujících staveb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Rozvoj vzdělávání a porade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Další odborné vzdělávání a informační činnost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agroturist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ýstavby a modernizace ubytovacích a doprovodných kapac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opagace agroturistiky</w:t>
      </w:r>
    </w:p>
    <w:p>
      <w:pPr>
        <w:pStyle w:val="Normal"/>
        <w:ind w:left="2750" w:hanging="133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spolupráce zemědělců, zpracování a odbytu zemědělské produkc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zpracování zemědělských produktů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ropagace místní produkce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přímého prodeje místních produktů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Údržba krajin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zemkové ú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 neobdělávaných zemědělských plo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lesnic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Vytvořit silné lesnické odvětví a modernizovat lesnické podn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Investice do lesní infrastruktur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adba nových dřevin, obnova lesních porostů směrem k přirozené druhové skladb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Modernizace technického vybav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Sdružování vlastníků lesů pro kvalitní údržbu územ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Ochrana životního prostřed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lesní zvěř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chrana stromů a rostlin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infrastruktura a životní prostřed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infrastruktury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Zlepšení stavu místních a účelových komunik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prava a rekonstrukce stávajících a výstavba nových místních a účelových komunik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rekonstrukce doprovodných staveb a přestupních míst veřejnou a individuální dopravou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ozvoj cyklostezek pro místní obyvatel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 a výstavba chodní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bnova dopravního značení a zvýšení počtu dopravně bezpečnostních prv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a a rekonstrukce veřejného osvět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avidelná údržba místních a účelových komunikací a jejich okol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Modernizace vodovodů a kanaliz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, opravy a výstavba vodovo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Rekonstrukce, opravy a výstavba kanaliz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údržba čistíren odpadních vod nebo alternativních způsobů čiště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zdrojů pitné vo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obnova vodárenských zařízen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dopravní obsluž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 udržení veřejné autobusové a železniční do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lternativních dopravc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a výstavba autobusových zastávek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ování stavu veřejných budov a prostra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, modernizace a nová výstavba veřejných budov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památek a sakrálních stav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, obnova a rekonstrukce veřejných prostrans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byd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bytových dom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říprava pozemků a ZTV pro výstavbu RD a bytových domů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Zlepšování stavu životního prostřed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Ochrana krajiny a zlepšování vzhled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údržba zeleně v intravilán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adba alejí a zeleně ve volné krajin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tváření zelených oddělovacích pásů mezi obcí a zdroji znečištění ovzduší a hlukové zátěž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řírodě blízká protipovodňová opatř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ochrany l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nagementu chráněných územ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nových a opravy a rekonstrukce stávajících rybníků a nádrž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vodoteč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Energetické úspory a ochrana ovzduš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ekologických způsobů vytápě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opravy systémů centrálního zásobování teple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teplování budov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Šetrné nakládání s odpa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odpa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a využívání biologického odpad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prava hnízd kontejnerů na tříděný odpad a přístupu k ni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apování, likvidace a revitalizace černých skládek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sociální, vzdělávání a volný čas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kultury, sportu, a trávení volného čas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místní kul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oordinace kulturních a spolkových aktiv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technického stavu a vybavení kulturní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ulturních akc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rt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reačního sportu (podpora sportovních akcí, vybavení sportovních oddílů, apod.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onstrukce a výstavby nových sportovních hřišť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Umisťování rekreačních a sportovních prvků na veřejných prostranstvích a par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lkové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činnosti místních spol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, rekonstrukce a vybavení zázemí pro spolkovou činno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eřejných a společenský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místního dárcov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obrovolnictv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sociální oblasti, vzdělávání a péče o dě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éče 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ětských kroužků, oddílů a zájmové mimoškolní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teřských a rodičovských center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říměstských táborů pr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budování dětských hřišť a sportovišť v ob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vzděláv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objektů a vybavení škol a školský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lepšování kvality výuky na školách a školských zařízení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ozvoj dalšího vzdělávání, rekvalifikačních kurzů, apod.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ístních knihoven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ociální obla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revence závislost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terénní péče o seniory, zdravotně handicapované a malé dě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oskytovatelů sociálních služ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ekonstrukce objektů pro sociální služb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informovanosti o sociálních a doprovodných službá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prostředkování zaměstnání a zvyšování možností uplatnění na trhu prác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MAS Lužnice, </w:t>
    </w:r>
    <w:r>
      <w:rPr>
        <w:rFonts w:cs="Cambria" w:ascii="Cambria" w:hAnsi="Cambria"/>
        <w:sz w:val="16"/>
        <w:szCs w:val="16"/>
        <w:lang w:val="cs-CZ"/>
      </w:rPr>
      <w:t>z</w:t>
    </w:r>
    <w:r>
      <w:rPr>
        <w:rFonts w:cs="Cambria" w:ascii="Cambria" w:hAnsi="Cambria"/>
        <w:sz w:val="16"/>
        <w:szCs w:val="16"/>
      </w:rPr>
      <w:t>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eastAsia="Calibri" w:cs="Arial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/>
      <w:ind w:hanging="0"/>
      <w:jc w:val="both"/>
    </w:pPr>
    <w:rPr>
      <w:rFonts w:ascii="Arial" w:hAnsi="Arial" w:eastAsia="Calibri" w:cs="Arial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2:00Z</dcterms:created>
  <dc:creator>Hana Chovančíková</dc:creator>
  <dc:description/>
  <cp:keywords/>
  <dc:language>en-US</dc:language>
  <cp:lastModifiedBy>uzivatel</cp:lastModifiedBy>
  <cp:lastPrinted>2016-04-04T11:55:00Z</cp:lastPrinted>
  <dcterms:modified xsi:type="dcterms:W3CDTF">2016-04-04T09:56:00Z</dcterms:modified>
  <cp:revision>4</cp:revision>
  <dc:subject/>
  <dc:title>ČSSZ</dc:title>
</cp:coreProperties>
</file>