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2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 xml:space="preserve">ZÁPIS Z VEŘEJNÉHO PROJEDNÁVÁNÍ </w:t>
            </w:r>
          </w:p>
          <w:p>
            <w:pPr>
              <w:pStyle w:val="Header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val="cs-CZ"/>
              </w:rPr>
              <w:t>- SUDOMĚŘICE U BECHYNĚ</w:t>
            </w:r>
          </w:p>
        </w:tc>
      </w:tr>
    </w:tbl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tum konání: </w:t>
      </w:r>
      <w:r>
        <w:rPr>
          <w:rFonts w:cs="Cambria" w:ascii="Cambria" w:hAnsi="Cambria"/>
          <w:b/>
          <w:sz w:val="20"/>
          <w:szCs w:val="20"/>
        </w:rPr>
        <w:t>26. listopadu 2015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tkání pracovní skupiny bylo zahájeno v 16:30 hodin na obecním úřadě v Sudoměřicích u Bechyně. Zapisovatelem setkání byla určena Hana Vozábalová, ověřovatelem zápisu Stanislav Houdek, vedení pracovní skupiny zajišťoval Daniel Rosecký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rogram:</w:t>
      </w:r>
    </w:p>
    <w:p>
      <w:pPr>
        <w:pStyle w:val="Normal"/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vod a představení činnosti MAS Lužnice, z.s.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 krátké prezentaci byla shrnuta organizace MAS Lužnice a její činnost – rozdělování finančních prostředků z Programu rozvoje venkova v rámci Leaderu, ale i pomoc při psaní a administraci projektů z dalších zdrojů pro obce, podnikatele a neziskové organizace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ize, klíčové oblasti, strategické cíle a opatření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 úvodní části došlo k shrnutí výsledků z předchozí vlny projednávání. Účastníkům veřejného projednávání byla představena vize MAS Lužnice. Obyvatelům žijící na území MAS Lužnice by měli být vytvořeny podmínky pro spokojený život, zajištěna kvalitní infrastruktura a dobré životní prostředí. Území by mělo nabízet sportovní i kulturní vyžití, kvalitní vzdělávání a sociální služby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yly představeny klíčové oblasti v rámci Strategie komunitně vedeného místního rozvoje na období 2014 -2020. Jedná se o oblasti podnikání a cestovního ruchu, zemědělství a lesnictví, infrastruktury a životního prostředí, sociální oblasti, oblasti vzdělávání a volného času. Jednotlivé strategické cíle a opatření jsou uvedeny v příloze č 1.</w:t>
      </w:r>
    </w:p>
    <w:p>
      <w:pPr>
        <w:pStyle w:val="Normal"/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statní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známení s osnovou Strategie komunitně vedeného místního rozvoje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Hana Vozábal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zapsal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anislav Houde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ověřovatel zápisu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říloha č 1  Přehled klíčových oblastí cílů a opatření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podnikání a cestovní ru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podnikatelských aktivit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poradenské činnosti k podpoře podnik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radenství pro začínající podnikatele včetně školení o finanční gramotnosti a povinnostech vůči státu, školení kvality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skytování informací o finančních zdrojích a podpora při žádostech o dotaci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Zlepšení vzájemné spolupráce podnikatelů a spolupráce s veřejnou správou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ení propagace místních podnikatel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marketingových aktivit na přilákání investor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šíření značení regionálních výrobků a služeb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ezentování regionálních výrobků a služeb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malých a středních podniků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radiční lidové výroby a řemesel</w:t>
      </w:r>
    </w:p>
    <w:p>
      <w:pPr>
        <w:pStyle w:val="Normal"/>
        <w:ind w:left="212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jištění stavebních parcel a objektů pro další rozvoj</w:t>
      </w:r>
    </w:p>
    <w:p>
      <w:pPr>
        <w:pStyle w:val="Normal"/>
        <w:ind w:left="3300" w:hanging="11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nákupu vybavení pro živnostníky, malé a střední podniky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cestovního ruch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pecifický cíl: Zlepšení komplexní nabídky pro turist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evitalizace kulturního a historického dědic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odernizace a výstavba sportovních zařízení</w:t>
      </w:r>
    </w:p>
    <w:p>
      <w:pPr>
        <w:pStyle w:val="Normal"/>
        <w:ind w:left="3190" w:hanging="106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a obnova dětských hřišť a odpočinkových zón včetně turisti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lepšení kvality vodácké infrastruk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Splavnění Lužnice pro vodá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Budování koupališť a čištění rybníků vhodných pro koup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traktivit prodlužujících sezónu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alých muzeí a galeri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odpora rozvoje malokapacitních ubytovacích a stravovacích zaříz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držba, budování a značení cyklostezek, turistických a naučných stezek, včetně odpočinkových mí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užití potenciálu zemědělských farem v oblasti agroturistiky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výšení návštěvnosti region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spolupráce subjektů v oblasti cestovního ruch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regionu navenek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ropagace a podpora kulturní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moderních informačních technologií v oblasti propagace a turistického znač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rozvoje informačních center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zdělávání v oblasti kvality služeb v cestovním ruchu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zemědělství a lesnictv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zemědělské činnos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technického potencionálu a podpora inovačních proc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technického vybavení (stroje a zařízení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 a výstavba zemědělských objekt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welfare zvířa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yužití brownfields včetně likvidace nevyhovujících staveb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Rozvoj vzdělávání a porade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Další odborné vzdělávání a informační činnost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agroturist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ýstavby a modernizace ubytovacích a doprovodných kapac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opagace agroturistiky</w:t>
      </w:r>
    </w:p>
    <w:p>
      <w:pPr>
        <w:pStyle w:val="Normal"/>
        <w:ind w:left="2750" w:hanging="1334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spolupráce zemědělců, zpracování a odbytu zemědělské produkc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zpracování zemědělských produktů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ropagace místní produkce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přímého prodeje místních produktů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Údržba krajin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zemkové ú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 neobdělávaných zemědělských ploch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lesnic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Vytvořit silné lesnické odvětví a modernizovat lesnické podnik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Investice do lesní infrastruktury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adba nových dřevin, obnova lesních porostů směrem k přirozené druhové skladb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Modernizace technického vybav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Sdružování vlastníků lesů pro kvalitní údržbu územ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Ochrana životního prostřed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lesní zvěř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chrana stromů a rostlin 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infrastruktura a životní prostřed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infrastruktury v region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 Zlepšení stavu místních a účelových komunik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Oprava a rekonstrukce stávajících a výstavba nových místních a účelových komunik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 a rekonstrukce doprovodných staveb a přestupních míst mezi veřejnou a individuální dopravo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ozvoj cyklostezek pro místní obyvatel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 a výstavba chodní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bnova dopravního značení a zvýšení počtu dopravně bezpečnostních prv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a a rekonstrukce veřejného osvět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ravidelná údržba místních a účelových komunikací a jejich okol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Modernizace vodovodů a kanaliza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ekonstrukce, opravy a výstavba vodovo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Rekonstrukce, opravy a výstavba kanalizac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údržba čistíren odpadních vod nebo alternativních způsobů čiště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chrana zdrojů pitné vo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Výstavba a obnova vodárenských zařízení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dopravní obsluž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 udržení veřejné autobusové a železniční doprav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alternativních dopravc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a výstavba autobusových zastávek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Zlepšování stavu veřejných budov a prostran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, modernizace a nová výstavba veřejných budov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Opravy, rekonstrukce památek a sakrálních stav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Údržba, obnova a rekonstrukce veřejných prostranstv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odpora bydl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bytových dom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říprava pozemků a ZTV pro výstavbu RD a bytových domů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Zlepšování stavu životního prostřed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Ochrana krajiny a zlepšování vzhled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údržba zeleně v intravilánu ob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adba alejí a zeleně ve volné krajině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ytváření zelených oddělovacích pásů mezi obcí a zdroji znečištění ovzduší a hlukové zátěže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 Přírodě blízká protipovodňová opatřen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ochrany les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nagementu chráněných území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Výstavba nových a opravy a rekonstrukce stávajících rybníků a nádrž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Výstavba, opravy a rekonstrukce vodoteč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Energetické úspory a ochrana ovzduš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ekologických způsobů vytápě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Rozvoj a opravy systémů centrálního zásobování teple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Zateplování budov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Šetrné nakládání s odpad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odpad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Podpora třídění a využívání biologického odpad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Úprava hnízd kontejnerů na tříděný odpad a přístupu k nim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 Mapování, likvidace a revitalizace černých skládek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Klíčová oblast sociální, vzdělávání a volný čas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kultury, sportu, a trávení volného času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místní kultur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oordinace kulturních a spolkových aktivi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technického stavu a vybavení kulturní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kulturních akcí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rtu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reačního sportu (podpora sportovních akcí, vybavení sportovních oddílů, apod.)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rekonstrukce a výstavby nových sportovních hřišť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Umisťování rekreačních a sportovních prvků na veřejných prostranstvích a par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polkové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činnosti místních spolků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, rekonstrukce a vybavení zázemí pro spolkovou činnost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veřejných a společenských akc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místního dárcovstv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obrovolnictví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ategický cíl: Rozvoj sociální oblasti, vzdělávání a péče o děti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Péče 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dětských kroužků, oddílů a zájmové mimoškolní činno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ateřských a rodičovských center 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říměstských táborů pro děti a mládež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budování dětských hřišť a sportovišť v obcích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vzdělává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Modernizace objektů a vybavení škol a školských zařízen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lepšování kvality výuky na školách a školských zařízení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Rozvoj dalšího vzdělávání, rekvalifikačních kurzů, apod.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patření: Podpora místních knihoven </w:t>
      </w:r>
    </w:p>
    <w:p>
      <w:pPr>
        <w:pStyle w:val="Normal"/>
        <w:ind w:left="1416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ecifický cíl: Rozvoj sociální oblas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revence závislostí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terénní péče o seniory, zdravotně handicapované a malé děti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poskytovatelů sociálních služeb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Budování a rekonstrukce objektů pro sociální služby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Zlepšování informovanosti o sociálních a doprovodných službách</w:t>
      </w:r>
    </w:p>
    <w:p>
      <w:pPr>
        <w:pStyle w:val="Normal"/>
        <w:ind w:left="3080" w:hanging="95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patření: Podpora zprostředkování zaměstnání a zvyšování možností uplatnění na trhu práce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19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00</wp:posOffset>
          </wp:positionH>
          <wp:positionV relativeFrom="paragraph">
            <wp:posOffset>-69215</wp:posOffset>
          </wp:positionV>
          <wp:extent cx="880110" cy="589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 xml:space="preserve">MAS Lužnice, </w:t>
    </w:r>
    <w:r>
      <w:rPr>
        <w:rFonts w:cs="Cambria" w:ascii="Cambria" w:hAnsi="Cambria"/>
        <w:sz w:val="16"/>
        <w:szCs w:val="16"/>
        <w:lang w:val="cs-CZ"/>
      </w:rPr>
      <w:t>z</w:t>
    </w:r>
    <w:r>
      <w:rPr>
        <w:rFonts w:cs="Cambria" w:ascii="Cambria" w:hAnsi="Cambria"/>
        <w:sz w:val="16"/>
        <w:szCs w:val="16"/>
      </w:rPr>
      <w:t>. s.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udoměřice u Bechyně 105, 391 72</w:t>
    </w:r>
  </w:p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IČ: 266 77 849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sz w:val="16"/>
        <w:szCs w:val="16"/>
      </w:rPr>
      <w:t>tel: 774 424 078</w:t>
    </w:r>
  </w:p>
  <w:p>
    <w:pPr>
      <w:pStyle w:val="Header"/>
      <w:jc w:val="center"/>
      <w:rPr>
        <w:rFonts w:ascii="Cambria" w:hAnsi="Cambria" w:cs="Cambria"/>
        <w:color w:val="000000"/>
        <w:sz w:val="16"/>
        <w:szCs w:val="16"/>
      </w:rPr>
    </w:pPr>
    <w:r>
      <w:rPr>
        <w:rFonts w:cs="Cambria" w:ascii="Cambria" w:hAnsi="Cambria"/>
        <w:color w:val="000000"/>
        <w:sz w:val="16"/>
        <w:szCs w:val="16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</w:rPr>
        <w:t>mas.luznice@sudomerice.cz</w:t>
      </w:r>
    </w:hyperlink>
  </w:p>
  <w:p>
    <w:pPr>
      <w:pStyle w:val="Header"/>
      <w:rPr>
        <w:rFonts w:ascii="Cambria" w:hAnsi="Cambria" w:cs="Cambria"/>
        <w:color w:val="000000"/>
        <w:sz w:val="16"/>
        <w:szCs w:val="16"/>
        <w:lang w:val="en-US" w:eastAsia="en-US"/>
      </w:rPr>
    </w:pPr>
    <w:r>
      <w:rPr>
        <w:rFonts w:cs="Cambria" w:ascii="Cambria" w:hAnsi="Cambri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445</wp:posOffset>
              </wp:positionH>
              <wp:positionV relativeFrom="paragraph">
                <wp:posOffset>3175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Arial" w:hAnsi="Arial" w:eastAsia="Calibri" w:cs="Arial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/>
      <w:ind w:hanging="0"/>
      <w:jc w:val="both"/>
    </w:pPr>
    <w:rPr>
      <w:rFonts w:ascii="Arial" w:hAnsi="Arial" w:eastAsia="Calibri" w:cs="Arial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as.luznice@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Hana Chovančíková</dc:creator>
  <dc:description/>
  <cp:keywords/>
  <dc:language>en-US</dc:language>
  <cp:lastModifiedBy>uzivatel</cp:lastModifiedBy>
  <cp:lastPrinted>2014-04-04T13:44:00Z</cp:lastPrinted>
  <dcterms:modified xsi:type="dcterms:W3CDTF">2016-04-04T09:58:00Z</dcterms:modified>
  <cp:revision>6</cp:revision>
  <dc:subject/>
  <dc:title>ČSSZ</dc:title>
</cp:coreProperties>
</file>