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cs-CZ"/>
              </w:rPr>
              <w:t>ZÁPIS Z JEDNÁNÍ VÝBĚROVÉ KOMISE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6"/>
                <w:szCs w:val="36"/>
                <w:lang w:val="cs-CZ"/>
              </w:rPr>
              <w:t>MAS LUŽNICE, z. s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um a čas konání jednání: </w:t>
      </w:r>
      <w:r>
        <w:rPr>
          <w:rFonts w:cs="Cambria" w:ascii="Cambria" w:hAnsi="Cambria"/>
          <w:b/>
          <w:sz w:val="22"/>
          <w:szCs w:val="22"/>
        </w:rPr>
        <w:t>22. února 2018 v 16:00 hodin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  <w:lang w:eastAsia="cs-CZ"/>
        </w:rPr>
      </w:pPr>
      <w:r>
        <w:rPr>
          <w:rFonts w:cs="Cambria" w:ascii="Cambria" w:hAnsi="Cambria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cs-CZ"/>
        </w:rPr>
        <w:t>Z celkového počtu 13 členů se jednání zúčastnilo 9 členů.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cs-CZ"/>
        </w:rPr>
      </w:pPr>
      <w:r>
        <w:rPr>
          <w:rFonts w:cs="Cambria" w:ascii="Cambria" w:hAnsi="Cambria"/>
          <w:b/>
          <w:sz w:val="22"/>
          <w:szCs w:val="22"/>
          <w:lang w:eastAsia="cs-CZ"/>
        </w:rPr>
        <w:t xml:space="preserve">Přítomni: 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ZS – Zemědělství 22,2 %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Douda Radek, Novotný Jaroslav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eastAsia="cs-CZ"/>
        </w:rPr>
        <w:t>ZS – Podnikání 11,1 %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Matyásek Josef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ZS – Veřejný sektor 44,4 %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Prášková Zdeňka, Vacek Jaroslav, Ing., Šafránek Roman, Stejskal Ladislav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ZS – Občanský sektor 22,2 %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Šimáková Alena, Brůček Josef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Zapisovatel: Lucie Dědičová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eastAsia="cs-CZ"/>
        </w:rPr>
      </w:pPr>
      <w:r>
        <w:rPr>
          <w:rFonts w:cs="Cambria" w:ascii="Cambria" w:hAnsi="Cambria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cs-CZ"/>
        </w:rPr>
        <w:t>Pro</w:t>
      </w:r>
      <w:r>
        <w:rPr>
          <w:rFonts w:cs="Cambria" w:ascii="Cambria" w:hAnsi="Cambria"/>
          <w:b/>
          <w:sz w:val="22"/>
          <w:szCs w:val="22"/>
        </w:rPr>
        <w:t xml:space="preserve">gram jednání: </w:t>
      </w:r>
      <w:r>
        <w:rPr>
          <w:rFonts w:cs="Cambria" w:ascii="Cambria" w:hAnsi="Cambria"/>
          <w:sz w:val="22"/>
          <w:szCs w:val="22"/>
        </w:rPr>
        <w:t>Věcné hodnocení projektů v rámci 1. Výzvy IROP – Podpora bezpečné a ekologické dopravy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360"/>
        <w:jc w:val="both"/>
        <w:rPr/>
      </w:pPr>
      <w:r>
        <w:rPr>
          <w:rFonts w:cs="Cambria" w:ascii="Cambria" w:hAnsi="Cambria"/>
          <w:sz w:val="22"/>
          <w:szCs w:val="22"/>
          <w:lang w:eastAsia="cs-CZ"/>
        </w:rPr>
        <w:t>V 1. Výzvě IROP – Podpora bezpečné a ekologické dopravy byly podány 2 projekty – Výstavba chodníků 1. část OÚ – MOST, žadatel obec Březnice a Výstavba chodníků 2. část MOST – HODĚTÍN, žadatel obec Březnice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36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Předsedou Výběrové komise byl zvolen Roman Šafránek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36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 xml:space="preserve">Projektům byly konsenzuálně přiděleny body podle hodnotících kritérií v kontrolních listech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 xml:space="preserve">Projekt – Výstavba chodníků 1. část OÚ – MOST získal 70 bodů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 xml:space="preserve">Projekt získal od hodnotitelů plný počet bodů za kritéria č. 1 – 4.  Kritérium č. 5 hodnotitelé shodně obodovali 10 body a kritérium č. 6 bodů 0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  <w:lang w:eastAsia="cs-CZ"/>
        </w:rPr>
        <w:t xml:space="preserve">Projekt – Výstavba chodníků 2. část MOST – HODĚTÍN získal 72,2 bodů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Projekt získal od hodnotitelů plný počet bodů za kritéria 1 – 3. U kritéria č. 4 bylo hodnocení rozdílné, provedl se aritmetický průměr všech hodnocení a určil se výsledný počet bodů. Kritérium č. 5 a č. 6 ohodnotili hodnotitelé 10 body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Oba projekty splnily minimální bodovou hran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Výběrová komise vyhotovila seznam vybraných/nevybraných žádostí o podporu. Seznam vybraných žádostí z 1. Výzvy IROP – Podpora bezpečné a ekologické dopravy je uveden v příloze č. 1 tohoto zápisu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Výběrová odsouhlasila seznam vybraných/nevybraných žádostí o podporu, bodové hodnocení projektu a jeho financování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ro hlasovali všichni přítomní členové Výběrové komise MAS Lužnice, z.s.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ro 9 členů; proti 0 členů; 0 členů se zdrželo hlasování)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i/>
          <w:i/>
          <w:sz w:val="22"/>
          <w:szCs w:val="22"/>
          <w:lang w:eastAsia="cs-CZ"/>
        </w:rPr>
      </w:pPr>
      <w:r>
        <w:rPr>
          <w:rFonts w:cs="Cambria" w:ascii="Cambria" w:hAnsi="Cambria"/>
          <w:i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426" w:hanging="36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  <w:t>Konec jednání Výběrové komise 17:00 hodin.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  <w:lang w:eastAsia="cs-CZ"/>
        </w:rPr>
      </w:pPr>
      <w:r>
        <w:rPr>
          <w:rFonts w:cs="Cambria" w:ascii="Cambria" w:hAnsi="Cambria"/>
          <w:sz w:val="22"/>
          <w:szCs w:val="22"/>
          <w:lang w:eastAsia="cs-CZ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psala: Lucie Dědičová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ind w:left="924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ind w:left="924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ind w:left="924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Členové výběrové komis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én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dek Dou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roslav Novot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árka Kratochví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eňka Prá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gr. Lubomír Tur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. Jaroslav Vac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osef Matyá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. Josef Svob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man Šafrá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deňka Švec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ena Šimá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dislav Stejsk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osef Brů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</w:r>
  </w:p>
  <w:p>
    <w:pPr>
      <w:pStyle w:val="Header"/>
      <w:jc w:val="center"/>
      <w:rPr>
        <w:rFonts w:ascii="Cambria" w:hAnsi="Cambria" w:cs="Arial"/>
        <w:sz w:val="16"/>
        <w:szCs w:val="16"/>
      </w:rPr>
    </w:pPr>
    <w:r>
      <w:rPr>
        <w:lang w:val="cs-CZ" w:eastAsia="en-US"/>
      </w:rPr>
      <w:drawing>
        <wp:inline distT="0" distB="0" distL="0" distR="0">
          <wp:extent cx="4836795" cy="809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8367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2:00Z</dcterms:created>
  <dc:creator>Hana Chovančíková</dc:creator>
  <dc:description/>
  <cp:keywords/>
  <dc:language>en-US</dc:language>
  <cp:lastModifiedBy>MAS</cp:lastModifiedBy>
  <cp:lastPrinted>2018-02-28T10:22:00Z</cp:lastPrinted>
  <dcterms:modified xsi:type="dcterms:W3CDTF">2018-02-28T09:23:00Z</dcterms:modified>
  <cp:revision>7</cp:revision>
  <dc:subject/>
  <dc:title>ČSSZ</dc:title>
</cp:coreProperties>
</file>