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Zápis z jednání Výboru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1. března 2018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ání Výboru MAS Lužnice, z. s. bylo zahájeno v 15:3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řítomni:</w:t>
      </w:r>
      <w:r>
        <w:rPr>
          <w:rFonts w:cs="Cambria" w:ascii="Cambria" w:hAnsi="Cambria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gr. Vladimír Drachovský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islav Houdek 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lana Zahrádková</w:t>
        <w:tab/>
        <w:tab/>
        <w:t>Miloslava Šebková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gr. Martina Svobodová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Cambria" w:ascii="Cambria" w:hAnsi="Cambria"/>
          <w:sz w:val="20"/>
          <w:szCs w:val="20"/>
        </w:rPr>
        <w:tab/>
        <w:t>Bohumil Zema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ab/>
        <w:t>Martin Šimák</w:t>
        <w:tab/>
        <w:t xml:space="preserve">     </w:t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3. výzvy MAS Lužnice - IROP - Infrastruktura pro vzdělávání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ýbor schválil návrh 3. Výzvy MAS Lužnice k předkládání žádostí o podporu z IROP. Celková alokace na 3. Výzvu činí 12 574 780 Kč. 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7 členů; proti 0 členů; 0 členů se zdrželo hlasování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Schválení 4. výzvy MAS Lužnice - IROP - Infrastruktura pro sociální začleňování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Výbor schválil návrh 4. Výzvy MAS Lužnice k předkládání žádostí o podporu z IROP. Celková alokace na 4. Výzvu činí 10 778 180 Kč.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7 členů; proti 0 členů; 0 členů se zdrželo hlasování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výzvy MAS Lužnice OPZ – Podpora sociálních služeb, komunitní sociální práce a dalších činností v rámci sociálního začleňování II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Výbor schválil Výzvu MAS Lužnice k předkládání žádostí o podporu z OPZ. Celková alokace na výzvu činní 7 113 610 Kč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7 členů; proti 0 členů; 0 členů se zdrželo hlasování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Schválení výzvy MAS Lužnice OPZ – Prorodinná opatření II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Výbor schválil Výzvu MAS Lužnice k předkládání žádostí o podporu z OPZ. Celková alokace na výzvu činní 4 742 390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Kč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7 členů; proti 0 členů; 0 členů se zdrželo hlasování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ýběr projektů k realizaci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bor na základě hodnocení Výběrové komise v rámci výzvy 1. MAS Lužnice – IROP – Podpora bezpečné a ekologické dopravy schvaluje výběr projektů a doporučuje vybrané projekty k podpoř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i/>
          <w:sz w:val="20"/>
          <w:szCs w:val="20"/>
        </w:rPr>
        <w:t>Pro hlasovali všichni přítomní členové Výboru MAS Lužnice, z.s.</w:t>
      </w:r>
    </w:p>
    <w:p>
      <w:pPr>
        <w:pStyle w:val="Normal"/>
        <w:suppressAutoHyphens w:val="false"/>
        <w:spacing w:lineRule="auto" w:line="276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7 členů; proti 0 členů; 0 členů se zdrželo hlasování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843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38/0007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chodníku 2. část MOST - HODĚ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ř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38/0007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chodníku 1. část OÚ - M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ř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dnání Výboru MAS Lužnice, z. s. bylo skončeno v 16:30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cie Dědič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Výbor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3945" cy="8178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39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8:00Z</dcterms:created>
  <dc:creator>Hana Chovančíková</dc:creator>
  <dc:description/>
  <cp:keywords/>
  <dc:language>en-US</dc:language>
  <cp:lastModifiedBy>MAS</cp:lastModifiedBy>
  <cp:lastPrinted>2018-03-26T12:04:00Z</cp:lastPrinted>
  <dcterms:modified xsi:type="dcterms:W3CDTF">2018-03-26T10:06:00Z</dcterms:modified>
  <cp:revision>6</cp:revision>
  <dc:subject/>
  <dc:title>ČSSZ</dc:title>
</cp:coreProperties>
</file>