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3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Zápis z jednání Výboru MAS Lužnice, z.s.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31. května 2018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nání Výboru MAS Lužnice, z. s. bylo zahájeno v 15:00 hodin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řítomni:</w:t>
      </w:r>
      <w:r>
        <w:rPr>
          <w:rFonts w:cs="Cambria" w:ascii="Cambria" w:hAnsi="Cambria"/>
          <w:sz w:val="20"/>
          <w:szCs w:val="20"/>
        </w:rPr>
        <w:tab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islav Houdek 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lana Zahrádková</w:t>
        <w:tab/>
        <w:tab/>
        <w:t>Miloslava Šebková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gr. Martina Svobodová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Bohumil Zeman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ab/>
        <w:tab/>
        <w:t xml:space="preserve">     </w:t>
      </w:r>
    </w:p>
    <w:p>
      <w:pPr>
        <w:sectPr>
          <w:type w:val="continuous"/>
          <w:pgSz w:w="11906" w:h="16838"/>
          <w:pgMar w:left="1417" w:right="1417" w:gutter="0" w:header="284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ýběr projektů k realizaci a stanovení alokace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ům výboru byly představeny vybrané/nevybrané projekty Výběrovou komisí v rámci 1. Výzvy MAS Programu rozvoje venkova. Ve fichi 1 Investice do zemědělské činnosti byl převis žádostí. Výbor rozhodl o navýšení alokace na tuto fichi, aby byly podpořeny všechny žádosti. Ve fichi 5 Investice na posílení rekreační funkce lesa nebyla vybrána žádost obce Roudná, neboť byla vyčerpána téměř celá alokace na celé opatření na období 2014 – 2020 a nemohla být podpořena v plné výši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ové výboru odsouhlasili následující seznam vybraných/nevybraných žádostí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znam vybraných žádostí po navýšení alokace na fichi 1.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425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cs-CZ"/>
              </w:rPr>
              <w:t>fiche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cs-CZ"/>
              </w:rPr>
              <w:t>žadatel</w:t>
            </w:r>
          </w:p>
        </w:tc>
        <w:tc>
          <w:tcPr>
            <w:tcW w:w="4252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cs-CZ"/>
              </w:rPr>
              <w:t>body VK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cs-CZ"/>
              </w:rPr>
              <w:t>Kluzák Miroslav</w:t>
            </w:r>
          </w:p>
        </w:tc>
        <w:tc>
          <w:tcPr>
            <w:tcW w:w="42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Modernizace farmy Čenkov u Malšic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cs-CZ"/>
              </w:rPr>
              <w:t>Václav Skořep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Pořízení strojů do zemědělské výro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cs-CZ"/>
              </w:rPr>
              <w:t>E-massa a. s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Pořízení zemědělské techniky – nákup traktoru včetně nesené půdní frézy a diskových br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cs-CZ"/>
              </w:rPr>
              <w:t>Jaroslav Šenol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Nákup žacího stro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cs-CZ"/>
              </w:rPr>
              <w:t>Ing. Ladislav Cvac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Pořízení cambridge vál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cs-CZ"/>
              </w:rPr>
              <w:t>Václav Míka</w:t>
            </w:r>
          </w:p>
        </w:tc>
        <w:tc>
          <w:tcPr>
            <w:tcW w:w="42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Pořízení návěsu/rozmetadla do zemědělské výroby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cs-CZ"/>
              </w:rPr>
              <w:t>Obec Lom</w:t>
            </w:r>
          </w:p>
        </w:tc>
        <w:tc>
          <w:tcPr>
            <w:tcW w:w="42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Lom – lokalita Zahájený,  rekonstrukce lesní cesty L3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cs-CZ"/>
              </w:rPr>
              <w:t>Martin Šimák</w:t>
            </w:r>
          </w:p>
        </w:tc>
        <w:tc>
          <w:tcPr>
            <w:tcW w:w="42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Nákup širokopásové brusky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cs-CZ"/>
              </w:rPr>
              <w:t>Martin Hák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Nákup strojů do truhlářské dílny: Formátovací pila, Briketovací l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cs-CZ"/>
              </w:rPr>
              <w:t>Josef Boháč</w:t>
            </w:r>
          </w:p>
        </w:tc>
        <w:tc>
          <w:tcPr>
            <w:tcW w:w="42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Rozšíření výrobní kapacity v minipivovaru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cs-CZ"/>
              </w:rPr>
              <w:t>městys Stádlec</w:t>
            </w:r>
          </w:p>
        </w:tc>
        <w:tc>
          <w:tcPr>
            <w:tcW w:w="42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Odpočívka cyklostezky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40</w:t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/>
        <w:t>Seznam nevybraných žádostí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425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cs-CZ"/>
              </w:rPr>
              <w:t>fiche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cs-CZ"/>
              </w:rPr>
              <w:t>žadatel</w:t>
            </w:r>
          </w:p>
        </w:tc>
        <w:tc>
          <w:tcPr>
            <w:tcW w:w="4252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cs-CZ"/>
              </w:rPr>
              <w:t>body VK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Cs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cs-CZ"/>
              </w:rPr>
              <w:t>Obec Roudná</w:t>
            </w:r>
          </w:p>
        </w:tc>
        <w:tc>
          <w:tcPr>
            <w:tcW w:w="42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ýstavba herních a naučných fitness prvků s odpočinkovým stanovištěm v obci Roudná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20</w:t>
            </w:r>
          </w:p>
        </w:tc>
      </w:tr>
    </w:tbl>
    <w:p>
      <w:pPr>
        <w:pStyle w:val="Normal"/>
        <w:spacing w:lineRule="auto" w:line="276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i/>
          <w:sz w:val="20"/>
          <w:szCs w:val="20"/>
        </w:rPr>
        <w:t>Pro hlasovali všichni přítomní členové Výboru MAS Lužnice, z.s.</w:t>
      </w:r>
    </w:p>
    <w:p>
      <w:pPr>
        <w:pStyle w:val="Normal"/>
        <w:suppressAutoHyphens w:val="false"/>
        <w:spacing w:lineRule="auto" w:line="276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 5 členů; proti 0 členů; 0 členů se zdrželo hlasování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Jednání Výboru MAS Lužnice, z. s. bylo skončeno v 16:00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42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cie Dědičov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ředseda Výbor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284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3945" cy="8178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39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5:00Z</dcterms:created>
  <dc:creator>Hana Chovančíková</dc:creator>
  <dc:description/>
  <dc:language>en-US</dc:language>
  <cp:lastModifiedBy>MAS</cp:lastModifiedBy>
  <cp:lastPrinted>2018-03-26T12:04:00Z</cp:lastPrinted>
  <dcterms:modified xsi:type="dcterms:W3CDTF">2018-06-04T06:45:00Z</dcterms:modified>
  <cp:revision>2</cp:revision>
  <dc:subject/>
  <dc:title>ČSSZ</dc:title>
</cp:coreProperties>
</file>