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ZPRÁVA O ČINNOSTI MAS LUŽNICE ZA ROK 2015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DENTIFIKAČNÍ ÚDAJE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Název organizace: MAS Lužnice, z.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Adresa: Sudoměřice u Bechyně 105, 391 72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Statutární zástupce: Stanislav Houdek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eastAsia="en-US" w:bidi="en-US"/>
          </w:rPr>
          <w:t>mas.luznice@sudomerice.cz</w:t>
        </w:r>
      </w:hyperlink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 xml:space="preserve">Webové stránky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eastAsia="en-US" w:bidi="en-US"/>
          </w:rPr>
          <w:t>www.masluznice.bechynsko.cz</w:t>
        </w:r>
      </w:hyperlink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Tel.: 774 424 078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IČ: 26677849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ÚZEMÍ MAS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</w:rPr>
        <w:t>Mas Lužnice (Místní akční skupina) je zapsaný spolek, který vznikl 30. 9. 2004 jako občanské sdružení. Jeho stanovy byly zaregistrovány Ministerstvem vnitra ČR 26. 10. 2004.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Území MAS Lužnice zahrnuje 43 obcí. Celková rozloha činí 463, 659 km</w:t>
      </w:r>
      <w:r>
        <w:rPr>
          <w:rFonts w:cs="Cambria" w:ascii="Cambria" w:hAnsi="Cambria"/>
          <w:sz w:val="22"/>
          <w:szCs w:val="22"/>
          <w:vertAlign w:val="superscript"/>
          <w:lang w:eastAsia="en-US" w:bidi="en-US"/>
        </w:rPr>
        <w:t xml:space="preserve">2 </w:t>
      </w:r>
      <w:r>
        <w:rPr>
          <w:rFonts w:cs="Cambria" w:ascii="Cambria" w:hAnsi="Cambria"/>
          <w:sz w:val="22"/>
          <w:szCs w:val="22"/>
          <w:lang w:eastAsia="en-US" w:bidi="en-US"/>
        </w:rPr>
        <w:t>a k 1. 1. 2014 v regionu MAS trvale žilo 25 507 obyvatel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drawing>
          <wp:inline distT="0" distB="0" distL="0" distR="0">
            <wp:extent cx="5611495" cy="3589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ÍLE SPOLKU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íle Spolku jsou následujíc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hrana nejvýznamnějších hodnot na území působnosti MAS Lužnice, kterými jsou zejména zachovalá příroda, estetická krajina, kulturní bohatství a zdravé životní prostředí, zemědělství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ora rozvoje občanských iniciativ na místní a regionální úrovn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výšení ekonomické prosperity a kvality života v tomto území, včetně podpory malého a středního podnikání, zemědělství, bydlení, školství, využití volného času, rozvoje veřejné dopravy, turistického ruchu, péče o památky, informatiky, a.j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ečení koordinovaného postupu členů Spolku při všestranném rozvoji výše uvedeného území (zejména dosažení optimálního rozvoje venkova za dodržení principů trvale udržitelného rozvoje), soustředění sil a prostředků při prosazování záměrů přesahujících svým rozsahem a významem možnosti jednotlivých členů, včetně zajišťování příslušných finančních zdrojů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ČLENOVÉ A ORGÁNY SPOLKU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V roce 2015 měla MAS Lužnice celkem 37 členů. Členská základna se dělí na veřejný, soukromý a neziskový sektor. Dle zaměření činnosti se členové dělí do pěti zájmových skupin – veřejný sektor, tělovýchova a sport, zemědělství, podnikání, občanský sektor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  <w:t>Členové MAS Lužn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Veřejný sektor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– obce Záhoří, Radětice, Rataje, Březnice, Stádlec, Sudoměřice u Bechyně, Želeč, Bečice, Lom, Slapy, Libějice, DSO Pod Horou, Skalice, Roudná, Klenovice, Zvěrotice, město Soběslav, městys Malšice a Stádle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Soukromý sektor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Tělovýchova a sport – </w:t>
      </w:r>
      <w:r>
        <w:rPr>
          <w:rFonts w:cs="Cambria" w:ascii="Cambria" w:hAnsi="Cambria"/>
          <w:sz w:val="22"/>
          <w:szCs w:val="22"/>
          <w:lang w:eastAsia="en-US" w:bidi="en-US"/>
        </w:rPr>
        <w:t>TJ Sokol Sudoměřice u Bechyně, TJ Sokol Želeč, TJ ZD Radětice, JK Sudoměřice u Bechyně, o. s., SDH Klenovice, SDH Sudoměřice u Bechyně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Zemědělství - 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Rosa Sudoměřice spol. s r.o., Radek Douda, Jiří Šonka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Podnikání -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Josef Matyásek, SOMME, s. r. o., Martin Fišer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Občanský sektor –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Junák – středisko Bechyně, OS Tatrmani, OS Klášter, Římskokatolická farnost Bechyně, Římskokatolická farnost Nedvědice, Římskokatolická farnost Choustník, Alena Šimáková (FO)</w:t>
      </w:r>
    </w:p>
    <w:p>
      <w:pPr>
        <w:pStyle w:val="Normal"/>
        <w:spacing w:lineRule="auto" w:line="360"/>
        <w:jc w:val="both"/>
        <w:rPr/>
      </w:pPr>
      <w:r>
        <w:rPr/>
        <w:t>Poměr veřejného sektoru, soukromého sektoru a zájmových skupiny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31"/>
        <w:gridCol w:w="2189"/>
      </w:tblGrid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Počet subjekt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Počet subjektů v %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Veřejn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48,65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Soukrom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51,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Veřejný sektor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8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48,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Tělovýchova a spor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6,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Zemědělstv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8,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Podnikán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8,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Občansk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8,92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jvyšším orgánem MAS je Členská schůze, dále má MAS Výbor, Výběrovou komisi a Kontrolní komisi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Výbor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ýbor je řídícím orgánem spolku, který řídí činnost Spolku v období mezi konáním Členské schůze a odpovídá Členské schůzi za plnění cílů Spolku. Členové Výboru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anislav Houdek – předseda MAS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loslava Šebková, MBA – místopředsedkyně MAS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gr. Vladimír Drachovský, Martin Šimák, Jolana Zahrádková, Mgr. Martina Svobodová, Bohumil Zeman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Výběrová komise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ýběrová komise je výběrovým orgánem spolku. Do působnosti komise patří zejména provádět výběr projektů předložených žadateli v rámci realizace strategie MAS Lužnice. Členy výběrové komise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g. Josef Svoboda – předseda Výběrové komise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dislav Stejskal, Roman Šafránek, Mgr. Lubomír Turín, Zdeňka Prášková, Ing. Jaroslav Vacek, Šárka Kratochvílová, Jaroslav Novotný, Josef Brůček, Josef Matyásek, Radek Douda, Alena Šimáková, Švecová Zdeňka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Kontrolní komise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ní komise spolku má na starosti především sledování a kontrolu činnosti spolku. Členy Kontrolní komise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g. Milan Kelich – předseda Kontrolní komise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iří Novotný, Jiří Šonka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STRATEGICKÝ PLÁN LEADER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ístní akční skupina Lužnice působí v Bechyňském mikroregionu aktivně již 7 let. Za tuto dobu podpořila značné množství uchazečů o finanční podporu z Programu rozvoje venkova osa IV. Leader. Celkem pomohla zajistit pro 78 projektů z regionu dotace ve výši 27.965.620,- Kč. V roce 2015 již neproběhly žádné Výzvy k předkládání projektů, které by byly určeny pro podporu podnikatelů, zemědělců, neziskových organizací a obcí. MAS Lužnice administrovala dobíhající projekty a projekty spoluprác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STANDARDIZACE MAS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V listopadu 2015 MAS Lužnice získala Osvědčení o splnění standardů MAS, které je podmínkou k podání žádosti o realizaci Strategie komunitně vedeného místního rozvoje na období 2014-2020. V procesu standardizace je zejména kladen důraz na to, aby MAS byla otevřeným místním partnerstvím a aby všechny činnosti MAS vykonávané vůči platební agentuře, Řídícím orgánům, žadatelům i široké veřejnosti v území byly maximálně transparentní a nediskriminační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eastAsia="en-US" w:bidi="en-US"/>
        </w:rPr>
      </w:pPr>
      <w:r>
        <w:rPr>
          <w:rFonts w:cs="Cambria" w:ascii="Cambria" w:hAnsi="Cambria"/>
          <w:b/>
          <w:sz w:val="22"/>
          <w:szCs w:val="22"/>
          <w:lang w:eastAsia="en-US" w:bidi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STRATEGIE KOMUNITNĚ VEDENÉHO MÍSTNÍHO ROZVOJE NA OBDOBÍ 2014-202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průběhu roku 2015 se zpracovávala strategie Komunitně vedeného místního rozvoje na období 2014 – 2020. Díky této strategii bude moci MAS Lužnice do svého území rozdělit dotace ve výši 69, 437 mil. Kč. Žadatelé mohou své žádosti podávat do tří Operačních programů – Program rozvoje venkova, Integrovaný regionální operační program a Operační program Zaměstnanos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JK GRANT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AS Lužnice, z. s. v roce 2015 pokračovala v poradenské činnosti a pro žadatele z území mikroregionu zpracovala projekty do různých dotačních titulů. MAS Lužnice zpracovala celkem 13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Žádostí o poskytnutí dotace z Jihočeského kraje. Žádosti byly podány do GP Podpora začínajících včelařů, GP Podpora kultury, GP Podpora sportu, GP Podpora pořízení a vybavení ZUŠ a konzervatoře, GP Podpora postupových přehlídek a soutěží, GP Podpora jednotek SDH obcí JčK. Bylo podpořeno 6 projektů s celkovou finanční podporou 193 000,- Kč. 7 projektů nebylo podpořen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JEKTY SPOLUPRÁC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začátku roku 2015 došlo k Podání žádosti o dotaci na projekt spolupráce „Metody optimalizace fungování MAS“. Projekt spolupráce byl zaměřen na vytvoření doporučující metodiky zpracovávající problematiku uplatňování principu LEADER (zejména přístupu zdola - nahoru), organizační struktury MAS a procesu výběru projektů (rovný přístup, transparentnost a etický kodex MAS), využití MAS jako platformy pro různé aktivity v oblasti regionálního rozvoje apod. Tato metodika je k dispozici v elektronické podobě, na webových stránkách MAS Lužnic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jekt spolupráce společně realizovali Místní akční skupina Třeboňsko o.p.s., Místní akční skupina Hlubocko - Lišovsko o.p.s., MAS Lužnice, z.s., MAS Lužnicko o.p.s., Místní akční skupina Svazku obcí Blatenska, o.p.s., Místní akční skupina Střední Povltaví a MAS Vltava, o.s. MAS Lužnice zodpovídala v projektu za zpracování tématu "Rovný přístup"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roce 2015 byly proplaceny dotace ze SZIF na projekty spolupráce Lidová řemesla v mikroregionu Lužnice a Vltavotýnsko a Toulava - turistická oblast a byly včas splaceny úvěr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P ORP SOBĚSLAV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S Lužnice připravuje podklady pro projekt MAP V ORP SOBĚSLAV, jehož realizace začne v květnu roku 2016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ílem MAP je zlepšit kvalitu vzdělávání v mateřských a základních školách tím, že bude podpořena spolupráce zřizovatelů, škol a ostatních aktérů ve vzdělávání, to znamená společné informování, vzdělávání a plánování partnerských aktivit pro řešení místně specifických problémů a potřeb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lavním přínosem realizace MAP je vybudování udržitelného systému komunikace mezi aktéry, kteří ovlivňují vzdělávání v území. Vzniklá partnerství napomáhají zkvalitňování vzdělávání zejména v místních mateřských a základních školách, ale také k řízenému rozvoji dalších služeb na podporu vzdělávání dětí a mládež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ZENTACE ČINNOSTI MA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roce 2015 byl vzhledem k dalšímu rozšíření území MAS vytištěn skládací informační leták pro potřeby propagace. Leták obsahuje aktualizovanou mapu území, informaci o následujícím programovacím období, o standardizaci MAS a novém strategickém plánu. Tento materiál byl distribuován do všech domácností na území MAS Lužnice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  <w:lang w:eastAsia="en-US" w:bidi="en-US"/>
        </w:rPr>
      </w:pPr>
      <w:r>
        <w:rPr>
          <w:rFonts w:cs="Cambria" w:ascii="Cambria" w:hAnsi="Cambria"/>
          <w:color w:val="000000"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b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b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drawing>
          <wp:inline distT="0" distB="0" distL="0" distR="0">
            <wp:extent cx="5753100" cy="8124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985" w:footer="3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7500</wp:posOffset>
          </wp:positionH>
          <wp:positionV relativeFrom="paragraph">
            <wp:posOffset>-50165</wp:posOffset>
          </wp:positionV>
          <wp:extent cx="880110" cy="589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z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u w:val="none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sz w:val="24"/>
      <w:szCs w:val="24"/>
    </w:rPr>
  </w:style>
  <w:style w:type="character" w:styleId="ZkladntextChar">
    <w:name w:val="Základní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ln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.luznice@sudomerice.cz" TargetMode="External"/><Relationship Id="rId3" Type="http://schemas.openxmlformats.org/officeDocument/2006/relationships/hyperlink" Target="http://www.masluznice.bechynsko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0:00Z</dcterms:created>
  <dc:creator>Andrea Mikešová</dc:creator>
  <dc:description/>
  <cp:keywords/>
  <dc:language>en-US</dc:language>
  <cp:lastModifiedBy>MAS</cp:lastModifiedBy>
  <cp:lastPrinted>2011-03-18T14:13:00Z</cp:lastPrinted>
  <dcterms:modified xsi:type="dcterms:W3CDTF">2017-09-05T08:27:00Z</dcterms:modified>
  <cp:revision>9</cp:revision>
  <dc:subject/>
  <dc:title/>
</cp:coreProperties>
</file>