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PRÁVA O ČINNOSTI MAS LUŽNICE ZA ROK 2016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DENTIFIKAČNÍ ÚDAJ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Název organizace: MAS Lužnice, z.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Adresa: Sudoměřice u Bechyně 105, 391 7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Statutární zástupce: Stanislav Houdek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eastAsia="en-US" w:bidi="en-US"/>
          </w:rPr>
          <w:t>mas.luznice@sudomerice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Webové stránky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eastAsia="en-US" w:bidi="en-US"/>
          </w:rPr>
          <w:t>www.masluznice.bechynsko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Tel.: 774 424 078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IČ: 2667784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ÚZEMÍ MA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</w:rPr>
        <w:t>Mas Lužnice (Místní akční skupina) je zapsaný spolek, který vznikl 30. 9. 2004 jako občanské sdružení. Jeho stanovy byly zaregistrovány Ministerstvem vnitra ČR 26. 10. 2004.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Území MAS Lužnice zahrnuje 43 obcí. Celková rozloha činí 463, 659 km</w:t>
      </w:r>
      <w:r>
        <w:rPr>
          <w:rFonts w:cs="Cambria" w:ascii="Cambria" w:hAnsi="Cambria"/>
          <w:sz w:val="22"/>
          <w:szCs w:val="22"/>
          <w:vertAlign w:val="superscript"/>
          <w:lang w:eastAsia="en-US" w:bidi="en-US"/>
        </w:rPr>
        <w:t xml:space="preserve">2 </w:t>
      </w:r>
      <w:r>
        <w:rPr>
          <w:rFonts w:cs="Cambria" w:ascii="Cambria" w:hAnsi="Cambria"/>
          <w:sz w:val="22"/>
          <w:szCs w:val="22"/>
          <w:lang w:eastAsia="en-US" w:bidi="en-US"/>
        </w:rPr>
        <w:t>a k 1. 1. 2014 v regionu MAS trvale žilo 25 507 obyvatel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drawing>
          <wp:inline distT="0" distB="0" distL="0" distR="0">
            <wp:extent cx="5611495" cy="3589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ÍLE SPOLKU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íle Spolku jsou následující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hrana nejvýznamnějších hodnot na území působnosti MAS Lužnice, kterými jsou zejména zachovalá příroda, estetická krajina, kulturní bohatství a zdravé životní prostředí, zemědělstv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ora rozvoje občanských iniciativ na místní a regionální úrovn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výšení ekonomické prosperity a kvality života v tomto území, včetně podpory malého a středního podnikání, zemědělství, bydlení, školství, využití volného času, rozvoje veřejné dopravy, turistického ruchu, péče o památky, informatiky, a.j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ečení koordinovaného postupu členů Spolku při všestranném rozvoji výše uvedeného území (zejména dosažení optimálního rozvoje venkova za dodržení principů trvale udržitelného rozvoje), soustředění sil a prostředků při prosazování záměrů přesahujících svým rozsahem a významem možnosti jednotlivých členů, včetně zajišťování příslušných finančních zdrojů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ČLENOVÉ A ORGÁNY SPOLKU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V roce 2016 měla MAS Lužnice celkem 37 členů. Členská základna se dělí na veřejný, soukromý a neziskový sektor. Dle zaměření činnosti se členové dělí do pěti zájmových skupin – veřejný sektor, tělovýchova a sport, zemědělství, podnikání, občanský sekto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  <w:t>Členové MAS Lužn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Veřejný sektor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– obce Záhoří, Radětice, Rataje, Březnice, Stádlec, Sudoměřice u Bechyně, Želeč, Bečice, Lom, Slapy, Libějice, DSO Pod Horou, Skalice, Roudná, Klenovice, Zvěrotice, město Soběslav, městys Malšice a Stádle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Soukromý sektor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Tělovýchova a sport – </w:t>
      </w:r>
      <w:r>
        <w:rPr>
          <w:rFonts w:cs="Cambria" w:ascii="Cambria" w:hAnsi="Cambria"/>
          <w:sz w:val="22"/>
          <w:szCs w:val="22"/>
          <w:lang w:eastAsia="en-US" w:bidi="en-US"/>
        </w:rPr>
        <w:t>TJ Sokol Sudoměřice u Bechyně, TJ Sokol Želeč, TJ ZD Radětice, JK Sudoměřice u Bechyně, o. s., SDH Klenovice, SDH Sudoměřice u Bechyně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Zemědělství - 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Rosa Sudoměřice spol. s r.o., Radek Douda, Jiří Šonka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Podnikání -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Josef Matyásek, SOMME, s. r. o., Martin Fišer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Občanský sektor –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Junák – středisko Bechyně, OS Tatrmani, OS Klášter, Římskokatolická farnost Bechyně, Římskokatolická farnost Nedvědice, Římskokatolická farnost Choustník, Alena Šimáková (FO)</w:t>
      </w:r>
    </w:p>
    <w:p>
      <w:pPr>
        <w:pStyle w:val="Normal"/>
        <w:spacing w:lineRule="auto" w:line="360"/>
        <w:jc w:val="both"/>
        <w:rPr/>
      </w:pPr>
      <w:r>
        <w:rPr/>
        <w:t>Poměr veřejného sektoru, soukromého sektoru a zájmových skupiny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31"/>
        <w:gridCol w:w="2189"/>
      </w:tblGrid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očet subjekt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očet subjektů v %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Veřejn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48,65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Soukrom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51,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Veřejný sektor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48,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Tělovýchova a spor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6,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Zemědělstv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8,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Podnikán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8,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Občansk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,92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jvyšším orgánem MAS je Členská schůze, dále má MAS Výbor, Výběrovou komisi a Kontrolní komisi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bor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bor je řídícím orgánem spolku, který řídí činnost Spolku v období mezi konáním Členské schůze a odpovídá Členské schůzi za plnění cílů Spolku. Členové Výboru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islav Houdek – předseda MAS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loslava Šebková, MBA – místopředsedkyně MAS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gr. Vladimír Drachovský, Martin Šimák, Jolana Zahrádková, Mgr. Martina Svobodová, Bohumil Zeman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běrová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běrová komise je výběrovým orgánem spolku. Do působnosti komise patří zejména provádět výběr projektů předložených žadateli v rámci realizace strategie MAS Lužnice. Členy výběrové komise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g. Josef Svoboda – předseda Výběrové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dislav Stejskal, Roman Šafránek, Mgr. Lubomír Turín, Zdeňka Prášková, Ing. Jaroslav Vacek, Šárka Kratochvílová, Jaroslav Novotný, Josef Brůček, Josef Matyásek, Radek Douda, Alena Šimáková, Švecová Zdeňk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Kontrolní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ní komise spolku má na starosti především sledování a kontrolu činnosti spolku. Členy Kontrolní komise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g. Milan Kelich – předseda Kontrolní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iří Novotný, Jiří Šonk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STRATEGIE KOMUNITNĚ VEDENÉHO MÍSTNÍHO ROZVOJE NA OBDOBÍ 2014-202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průběhu roku 2015 se zpracovávala strategie Komunitně vedeného místního rozvoje na období 2014 – 2020. Strategie byla podána 29. 3. 2016 v rámci 1. výzvy k předkládání žádostí o podporu strategií Komunitně vedeného místního rozvoje.  Náročný administrativní proces hodnocení strategie s sebou přináší velké zdržení. 7. 7. 2016 přijato hodnocení formálních náležitostí a přijatelnosti, 21. 7. 2016 doplnění žádosti na základě hodnocení, 30. 8. 2016 splněny podmínky hodnocení formálních náležitostí a přijatelnosti. 29. 11. 2016 přijato věcné hodnocení strategie, 22. 12. 2016 doplnění žádosti na základě hodnocení. 10. 3. 2017 zaslání věcného hodnocení ve 2. kole, 24. 3. 2017 doplnění žádosti na základě hodnocení a 8. 6. 2017 MAS Lužnice splnila podmínky věcného hodnocení a tím byla strategie Komunitně vedeného místního rozvoje na období 2014 – 2020 schválen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íky této strategii bude moci MAS Lužnice do svého území rozdělit dotace ve výši 69, 437 mil. Kč. Žadatelé mohou své žádosti podávat do tří Operačních programů – Program rozvoje venkova, Integrovaný regionální operační program a Operační program Zaměstnanost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Zlepšení řídících a administrativních schopností MAS</w:t>
            </w:r>
          </w:p>
        </w:tc>
      </w:tr>
    </w:tbl>
    <w:p>
      <w:pPr>
        <w:pStyle w:val="Normlnweb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Projekt je realizován s podporou z Integrovaného regionálního operačního programu a spolufinancován Evropským fondem pro regionální rozvoj.</w:t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Realizace:</w:t>
      </w:r>
      <w:r>
        <w:rPr>
          <w:rStyle w:val="StrongEmphasi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6. 6. 2015 - 31. 12. 2018</w:t>
      </w:r>
    </w:p>
    <w:p>
      <w:pPr>
        <w:pStyle w:val="Normlnweb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ojekt je určen pro Místní akční skupinu Lužnice, která již získala Osvědčení o splnění standardů, konkrétně pro osoby (subjekty) podílející se na plnění Strategie komunitně vedeného místního rozvoje. Projekt je zacílen na operaci "Příprava a realizace SCLLD pro programové období 2014 - 2020", konkrétně na aktivity spojené s realizací strategie (např. příprava a vyhlašování výzev, příjem žádostí, hodnocení a výběr projektů, monitorování a evaluace SCLLD).</w:t>
      </w:r>
    </w:p>
    <w:p>
      <w:pPr>
        <w:pStyle w:val="Normln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avním cílem projektu je realizace strategie Komunitně vedeného místního rozvoje, za účelem zvýšení kvality života ve venkovských oblastech a aktivizace místního potenciálu. Zajištění aktivit související s určením potřeb území, které povedou k řešení lokálních problémů, využití potenciálu a naplňování potřeb území v podobě lepší dostupnosti do škol, zaměstnání a jiných služeb, zvýšení zaměstnanosti v území, zlepšení životního prostředí. Hlavním výstupem projektu je realizace podpořených projektů a evaluace strategie Komunitně vedeného místního rozvoje.</w:t>
      </w:r>
    </w:p>
    <w:p>
      <w:pPr>
        <w:pStyle w:val="Normlnweb"/>
        <w:spacing w:lineRule="auto" w:line="360"/>
        <w:jc w:val="both"/>
        <w:rPr/>
      </w:pPr>
      <w:r>
        <w:rPr/>
        <w:t>Pro období realizace projektu je v rámci animační činnosti naplánováno celkem 8 akcí (seminářů, workshopů aj.) přibližující probíhající činnost MAS a přinášející dostatečné informace všem zúčastněným v území. V období realizace projektu budou vytvořeny podmínky pro kvalitní administrování celkem 6 výzev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ANIMACE ŠKOLSKÝCH ZAŘÍZENÍ V OP VVV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červnu 2016 vyhlásil řídící orgán OP VVV výzvu na Podporu škol formou projektů zjednodušeného vykazování – Šablony pro MŠ a ZŠ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S Lužnice poskytuje školám na území MAS bezplatnou metodickou pomoc při výběru vhodných šablon, školení pro žadatele a příjemce MŠ a ZŠ, konzultační činnost při realizaci projek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Místní akční plán rozvoje vzdělávání v  ORP SOBĚSLAV (MAP ORP SOBĚSLAV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 financován z Evropské unie prostřednictvím Ministerstva školství, mládeže a tělovýchovy, jako řídícího orgánu Operačního programu Výzkum, vývoj a vzdělávání (OP VVV)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e: 1. 5. 2016 – 30. 4. 2018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květnu 2016 zahájila MAS Lužnice, z. s. projekt „MAP ORP Soběslav“.</w:t>
      </w:r>
      <w:r>
        <w:rPr>
          <w:rFonts w:cs="Arial" w:ascii="Cambria" w:hAnsi="Cambria"/>
          <w:sz w:val="22"/>
          <w:szCs w:val="22"/>
        </w:rPr>
        <w:t xml:space="preserve"> Projekt "MAP" je prioritně zaměřen na rozvoj kvalitního a inkluzivního vzdělávání dětí a žáků do 15 let. Zahrnuje oblasti včasné péče, předškolního a základního vzdělávání, zájmového a neformálního vzdělávání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Cílem MAP je zlepšit kvalitu vzdělávání v mateřských a základních školách tím, že bude podpořena spolupráce zřizovatelů, škol a ostatních aktérů ve vzdělávání, to znamená společné informování, vzdělávání a plánování partnerských aktivit pro řešení místně specifických problémů a potřeb. Tato spolupráce povede k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ystémovému zlepšení řízení mateřských a základních škol prostřednictvím začleňování dlouhodobého plánování jako nástroje ke kvalitnímu řízení škol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dílenému porozumění cíle orientace na kvalitní a inkluzivní vzdělávání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oře škol se slabšími výsledky a rozvoji potenciálu každého žák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stupnosti kvalitního vzdělávání každého dítěte/žáka v inkluzivní škol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lepšení spolupráce v území a využívání místních mimoškolních zdrojů pro rozvoj vzdělávání dětí a žáků a ke zlepšení spolupráce s rodič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ístní akční plán stanovuje priority a jednotlivé kroky nutné k dosažení cílů vzdělávací politiky v území na základě místních potřebností a naléhavosti, lokálních přínosů a podloženosti reálnými daty a analýzami z území. Je zpracováván ve spolupráci s partnery v území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stupem projektu je strategický dokument Místní akční plán rozvoje vzdělávání pro ORP Soběslav jehož součástí je Strategický rámec MAP včetně investičních priorit. Na základě tohoto rámce mohou mateřské a základní školy na území ORP Soběslav žádat finanční podporu svých projektů z Integrovaného regionálního operačního programu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průběhu května až listopadu se scházely pracovní skupiny tvořené ze zástupců klíčových aktérů formálního a neformálního vzdělávání v ORP Soběslav. Pracovní skupina konzultuje analytickou část MAP, navrhuje vymezení prioritních oblastí, připravuje SWOT 3 analýzu, připravuje strategický rámec priorit a sestavuje akční plán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ání řídícího výboru proběhlo 14. 6. a 29. 9. 2016. Řídící výbor je tvořen zástupci klíčových aktérů ovlivňující oblast vzdělávání na území MAP. Řídící výbor definuje vizi území v oblasti rozvoje vzdělávání do roku 2023, navrhuje a schvaluje Strategický rámec MAP do roku 2023, projednává, aktualizuje a schvaluje vždy jedenkrát za šest měsíců kapitolu k souladu investičních potřeb se Strategickým rámcem MAP do roku 2023, projednává podklady a návrhy k přípravě, realizaci a evaluaci MAP, zprostředkovává přenos informací v území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íce informací na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http://www.masluznice.bechynsko.cz/mistni-akcni-plan-vzdelavani-orp-sobeslav/</w:t>
        </w:r>
      </w:hyperlink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AS Lužnice se také podílí na práci na projektu MAP v ORP Tábor, jehož realizátorem je Město Tábo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JK GRANT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AS Lužnice, z. s. v roce 2016 pokračovala v poradenské činnosti a pro žadatele z území mikroregionu zpracovala projekty do různých dotačních titulů. MAS Lužnice zpracovala celkem 6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Žádostí o poskytnutí dotace z Jihočeského kraje.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Žádosti byly podány do GP Objekty kulturního dědictví, GP Podpora kultury, GP Podpora sportu, GP Podpora pořízení a vybavení ZUŠ a konzervatoře, GP Podpora jednotek SDH obcí Jčk. Bylo podpořeno 5 projektů s celkovou finanční podporou 570 000 Kč. 1 projekt nebyl podpořen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  <w:lang w:eastAsia="en-US" w:bidi="en-US"/>
        </w:rPr>
      </w:pPr>
      <w:r>
        <w:rPr>
          <w:rFonts w:cs="Cambria" w:ascii="Cambria" w:hAnsi="Cambria"/>
          <w:color w:val="000000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b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b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drawing>
          <wp:inline distT="0" distB="0" distL="0" distR="0">
            <wp:extent cx="5756910" cy="8126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985" w:footer="3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00</wp:posOffset>
          </wp:positionH>
          <wp:positionV relativeFrom="paragraph">
            <wp:posOffset>-50165</wp:posOffset>
          </wp:positionV>
          <wp:extent cx="880110" cy="589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z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sz w:val="24"/>
      <w:szCs w:val="24"/>
    </w:rPr>
  </w:style>
  <w:style w:type="character" w:styleId="ZkladntextChar">
    <w:name w:val="Základní text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ln1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.luznice@sudomerice.cz" TargetMode="External"/><Relationship Id="rId3" Type="http://schemas.openxmlformats.org/officeDocument/2006/relationships/hyperlink" Target="http://www.masluznice.bechynsko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sluznice.bechynsko.cz/mistni-akcni-plan-vzdelavani-orp-sobeslav/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9:00Z</dcterms:created>
  <dc:creator>Andrea Mikešová</dc:creator>
  <dc:description/>
  <cp:keywords/>
  <dc:language>en-US</dc:language>
  <cp:lastModifiedBy>MAS</cp:lastModifiedBy>
  <cp:lastPrinted>2011-03-18T14:13:00Z</cp:lastPrinted>
  <dcterms:modified xsi:type="dcterms:W3CDTF">2017-09-07T09:52:00Z</dcterms:modified>
  <cp:revision>10</cp:revision>
  <dc:subject/>
  <dc:title/>
</cp:coreProperties>
</file>