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PRÁVA O ČINNOSTI MAS LUŽNICE ZA ROK 2017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DENTIFIKAČNÍ ÚDAJ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Název organizace: MAS Lužnice, z.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Adresa: Sudoměřice u Bechyně 105, 391 7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Statutární zástupce: Stanislav Houdek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mas.luznice@sudomerice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Webové stránky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www.masluznice.bechynsko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Tel.: 774 424 078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IČ: 2667784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ÚZEMÍ MA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</w:rPr>
        <w:t>Mas Lužnice (Místní akční skupina) je zapsaný spolek, který vznikl 30. 9. 2004 jako občanské sdružení. Jeho stanovy byly zaregistrovány Ministerstvem vnitra ČR 26. 10. 2004.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Území MAS Lužnice zahrnuje 43 obcí. Celková rozloha činí 463, 659 km</w:t>
      </w:r>
      <w:r>
        <w:rPr>
          <w:rFonts w:cs="Cambria" w:ascii="Cambria" w:hAnsi="Cambria"/>
          <w:sz w:val="22"/>
          <w:szCs w:val="22"/>
          <w:vertAlign w:val="superscript"/>
          <w:lang w:eastAsia="en-US" w:bidi="en-US"/>
        </w:rPr>
        <w:t xml:space="preserve">2 </w:t>
      </w:r>
      <w:r>
        <w:rPr>
          <w:rFonts w:cs="Cambria" w:ascii="Cambria" w:hAnsi="Cambria"/>
          <w:sz w:val="22"/>
          <w:szCs w:val="22"/>
          <w:lang w:eastAsia="en-US" w:bidi="en-US"/>
        </w:rPr>
        <w:t>a k 1. 1. 2017 v regionu MAS trvale žilo 25 344 obyvate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drawing>
          <wp:inline distT="0" distB="0" distL="0" distR="0">
            <wp:extent cx="5611495" cy="3589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ÍLE SPOLKU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íle Spolku jsou následujíc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ana nejvýznamnějších hodnot na území působnosti MAS Lužnice, kterými jsou zejména zachovalá příroda, estetická krajina, kulturní bohatství a zdravé životní prostředí, zemědělstv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ora rozvoje občanských iniciativ na místní a regionální úrovn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výšení ekonomické prosperity a kvality života v tomto území, včetně podpory malého a středního podnikání, zemědělství, bydlení, školství, využití volného času, rozvoje veřejné dopravy, turistického ruchu, péče o památky, informatiky, a.j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ečení koordinovaného postupu členů Spolku při všestranném rozvoji výše uvedeného území (zejména dosažení optimálního rozvoje venkova za dodržení principů trvale udržitelného rozvoje), soustředění sil a prostředků při prosazování záměrů přesahujících svým rozsahem a významem možnosti jednotlivých členů, včetně zajišťování příslušných finančních zdrojů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ČLENOVÉ A ORGÁNY SPOLKU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V roce 2016 měla MAS Lužnice celkem 37 členů. Členská základna se dělí na veřejný, soukromý a neziskový sektor. Dle zaměření činnosti se členové dělí do pěti zájmových skupin – veřejný sektor, tělovýchova a sport, zemědělství, podnikání, občanský sekto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  <w:t>Členové MAS Lužn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Veřejný sektor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– obce Záhoří, Radětice, Rataje, Březnice, Stádlec, Sudoměřice u Bechyně, Želeč, Bečice, Lom, Slapy, Libějice, DSO Pod Horou, Skalice, Roudná, Klenovice, Zvěrotice, město Soběslav, městys Malšice a Stádle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Soukromý sekto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Tělovýchova a sport – </w:t>
      </w:r>
      <w:r>
        <w:rPr>
          <w:rFonts w:cs="Cambria" w:ascii="Cambria" w:hAnsi="Cambria"/>
          <w:sz w:val="22"/>
          <w:szCs w:val="22"/>
          <w:lang w:eastAsia="en-US" w:bidi="en-US"/>
        </w:rPr>
        <w:t>TJ Sokol Sudoměřice u Bechyně, TJ Sokol Želeč, TJ ZD Radětice, JK Sudoměřice u Bechyně, o. s., SDH Klenovice, SDH Sudoměřice u Bechyně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Zemědělství - 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Rosa Sudoměřice spol. s r.o., Radek Douda, Jiří Šonka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Podnikání -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osef Matyásek, SOMME, s. r. o., Martin Fiše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Občanský sektor –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unák – středisko Bechyně, OS Tatrmani, OS Klášter, Římskokatolická farnost Bechyně, Římskokatolická farnost Nedvědice, Římskokatolická farnost Choustník, Alena Šimáková (FO)</w:t>
      </w:r>
    </w:p>
    <w:p>
      <w:pPr>
        <w:pStyle w:val="Normal"/>
        <w:spacing w:lineRule="auto" w:line="360"/>
        <w:jc w:val="both"/>
        <w:rPr/>
      </w:pPr>
      <w:r>
        <w:rPr/>
        <w:t>Poměr veřejného sektoru, soukromého sektoru a zájmových skupiny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31"/>
        <w:gridCol w:w="2189"/>
      </w:tblGrid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 v %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8,65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Soukrom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51,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8,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Tělovýchova a spor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6,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Zemědělstv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Podnikán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Občansk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,92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jvyšším orgánem MAS je Členská schůze, dále má MAS Výbor, Výběrovou komisi a Kontrolní komisi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or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or je řídícím orgánem spolku, který řídí činnost Spolku v období mezi konáním Členské schůze a odpovídá Členské schůzi za plnění cílů Spolku. Členové Výboru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islav Houdek – předseda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loslava Šebková, MBA – místopředsedkyně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gr. Vladimír Drachovský, Martin Šimák, Jolana Zahrádková, Mgr. Martina Svobodová, Bohumil Zeman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ěrová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ěrová komise je výběrovým orgánem spolku. Do působnosti komise patří zejména provádět výběr projektů předložených žadateli v rámci realizace strategie MAS Lužnice. Členy výběrové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Josef Svoboda, Ladislav Stejskal, Roman Šafránek, Mgr. Lubomír Turín, Zdeňka Prášková, Ing. Jaroslav Vacek, Šárka Kratochvílová, Jaroslav Novotný, Josef Brůček, Josef Matyásek, Radek Douda, Alena Šimáková, Švecová Zdeň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ontrolní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ní komise spolku má na starosti především sledování a kontrolu činnosti spolku. Členy Kontrolní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Ing. Milan Kelich, Jiří Novotný, Jiří Šon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RATEGIE KOMUNITNĚ VEDENÉHO MÍSTNÍHO ROZVOJE NA OBDOBÍ 2014-202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rategie komunitně vedeného místního rozvoje MAS Lužnice (dále jen SCLLD) je vytvářena pro programové období 2014 - 2020 a slouží jako nástroj podpory rozvoje území MAS. Strategie komunitně vedeného místního rozvoje MAS Lužnice je zpracována tak, aby na základě analyzovaných potřeb a možností území určila hlavní rozvojové směry, které dále rozvíjí prostřednictvím cílů a dílčích opatření a aktivit respektujících udržitelný rozvoj, zachování a rozvoj kulturního a přírodního bohatství regionu. Strategie přinese koordinovaný přístup k rozvoji území, který zajistí větší efektivitu práce všech subjektů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zemí MAS Lužnice vytváří všechny podmínky pro spokojený život svým obyvatelům. Region má zachovalé životní prostředí, ale i kvalitní infrastrukturu. Obyvatelé mají dostatek pracovních příležitostí. Města i vesnice nabízí bohatý spolkový a kulturní život, kvalitní vzdělávání i sociální zabezpečení. Zemědělci i podnikatelé mají dostatečnou podporu pro rozvoj a inovace. Území je vyhledáváno návštěvníky díky zachovalým památkám, přírodě, tradicím i novým zážitků, ale také díky kvalitní propagaci a infrastruktuř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ategie Komunitně vedeného místního rozvoje na období 2014 – 2020 byla schválen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6. 201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Zlepšení řídících a administrativních schopností MAS</w:t>
            </w:r>
          </w:p>
        </w:tc>
      </w:tr>
    </w:tbl>
    <w:p>
      <w:pPr>
        <w:pStyle w:val="Normlnweb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Projekt je realizován s podporou z Integrovaného regionálního operačního programu a spolufinancován Evropským fondem pro regionální rozvoj.</w:t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Realizace:</w:t>
      </w:r>
      <w:r>
        <w:rPr>
          <w:rStyle w:val="StrongEmphasi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6. 6. 2015 - 31. 12. 2018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avním cílem projektu je realizace strategie Komunitně vedeného místního rozvoje, za účelem zvýšení kvality života ve venkovských oblastech a aktivizace místního potenciálu. Zajištění aktivit související s určením potřeb území, které povedou k řešení lokálních problémů, využití potenciálu a naplňování potřeb území v podobě lepší dostupnosti do škol, zaměstnání a jiných služeb, zvýšení zaměstnanosti v území, zlepšení životního prostředí. Hlavním výstupem projektu je realizace podpořených projektů a evaluace strategie Komunitně vedeného místního rozvoj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V říjnu 2017 byly vyhlášeny první výzvy z Operačního programu Zaměstnanost – Prorodinná opatření a Rozvoj sociálních služeb, komunitní sociální práce a dalších činností v rámci sociálního začleňování. Do těchto výzev nebyl podán žádný projekt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ší vyhlášení výzev z OPZ bude 26. 3. 2018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říjnu a listopadu 2017 byly vyhlášeny výzvy z Integrovaného regionálního operačního programu – Podpora bezpečné a ekologické dopravy a Infrastruktura pro sociální začleňování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výzvy Podpora bezpečné a ekologické dopravy byly podány dva projekty, které prošly hodnocení formálních náležitostí a přijatelnosti. Věcné hodnocení těchto projektů proběhne v únoru 2018. Do výzvy Infrastruktura pro sociální začleňování nebyl podán žádný projekt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ší vyhlášení výzev je naplánováno na březen 2018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zva z Programu rozvoje venkova bude vyhlášena v únoru 2018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průběhu měsíců září a říjen 2017 byly pro žadatele pořádány semináře k jednotlivým výzvám. Žadatelé konzultují své projekty také prostřednictvím osobního setkání, telefonu či emailu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ANIMACE ŠKOLSKÝCH ZAŘÍZENÍ V OP VVV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AS Lužnice nabízí školám na území MAS bezplatnou metodickou pomoc při výběru vhodných šablon, školení pro žadatele a příjemce MŠ a ZŠ, konzultační činnost při realizaci projekt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Místní akční plán rozvoje vzdělávání v  ORP SOBĚSLAV (MAP ORP SOBĚSLAV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financován z Evropské unie prostřednictvím Ministerstva školství, mládeže a tělovýchovy, jako řídícího orgánu Operačního programu Výzkum, vývoj a vzdělávání (OP VVV)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e: 1. 5. 2016 – 30. 4. 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V roce 2017 pokračuje projekt MAP ORP Soběslav. Výstupem projektu je strategický dokument Místní akční plán rozvoje vzdělávání pro ORP Soběslav včetně akčního plánu na rok 2017/2018, který schválil Řídící výbor na svém jednání dne 11. 10. 2017.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tkávají se pracovní skupiny (celkem 5x), které jsou tvořeny ze zástupců klíčových aktérů formálního a neformálního vzdělávání v ORP Soběslav a vyměňují si své zkušenosti. Pracovní skupina konzultuje analytickou část MAP, navrhuje vymezení prioritních oblastí, připravuje SWOT 3 analýzu, připravuje strategický rámec priorit a sestavuje akční plán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ání řídícího výboru proběhlo 30. 3. a 11. 10. 2017. Řídící výbor je tvořen zástupci klíčových aktérů ovlivňující oblast vzdělávání na území MAP. Řídící výbor definuje vizi území v oblasti rozvoje vzdělávání do roku 2023, navrhuje a schvaluje Strategický rámec MAP do roku 2023, projednává, aktualizuje a schvaluje vždy jedenkrát za šest měsíců kapitolu k souladu investičních potřeb se Strategickým rámcem MAP do roku 2023, projednává podklady a návrhy k přípravě, realizaci a evaluaci MAP, zprostředkovává přenos informací v území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V rámci MAP pořádáme pro školy semináře na určitá témata. 1. září 2017 proběhl seminář na téma </w:t>
      </w:r>
      <w:r>
        <w:rPr>
          <w:rFonts w:cs="Cambria" w:ascii="Cambria" w:hAnsi="Cambria"/>
        </w:rPr>
        <w:t xml:space="preserve">Předmatematická gramotnost v předškolním vzdělávání, pod vedením lektorky PhDr. Michaely Kaslové, 15. prosince 2017 seminář na téma Agresivita ve škole a cesty k jejímu řešení, pod vedením lektorky PhDr. Lenky Svobodové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Další semináře proběhnou v lednu a v únoru 2018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íce informací na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http://www.masluznice.bechynsko.cz/mistni-akcni-plan-vzdelavani-orp-sobeslav/</w:t>
        </w:r>
      </w:hyperlink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 Lužnice se také podílí na práci na projektu MAP v ORP Tábor, jehož realizátorem je Město Tábor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Krajské sdružení NS MAS Jihočeského kraj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roce 2017 se MAS Lužnice v rámci KS NS MAS Jihočeského kraje zúčastnila 8 setkání. Diskutovalo se o realizaci  SCLLD, o připravovaných výzvách, o problémech v rámci realizace SCLLD, výměna zkušeností mezi MAS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JK GRANT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AS Lužnice, z. s. pokračovala v roce 2017 v poradenské činnosti a pro žadatele z území mikroregionu zpracovala projekty do různých dotačních titulů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 roce 2017 zpracovala MAS Lužnice celkem 3 Žádosti o poskytnutí dotace z Jihočeského kraje. Žádosti byly podány do GP Neinvestiční dotace pro jednotky sborů dobrovolných hasičů obcí Jihočeského kraje, GP Podpora kultury, GP Podpora sportu, GP Jižní Čechy pohodové. 1 projekt byl k dnešnímu dni vyúčtován s celkovou finanční podporou 20 000 Kč. 2 projekty nebyly podpořeny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753100" cy="8124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5753100" cy="8124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26" w:top="1985" w:footer="3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7500</wp:posOffset>
          </wp:positionH>
          <wp:positionV relativeFrom="paragraph">
            <wp:posOffset>-50165</wp:posOffset>
          </wp:positionV>
          <wp:extent cx="880110" cy="589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z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ZkladntextChar">
    <w:name w:val="Základní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ln1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luznice@sudomerice.cz" TargetMode="External"/><Relationship Id="rId3" Type="http://schemas.openxmlformats.org/officeDocument/2006/relationships/hyperlink" Target="http://www.masluznice.bechynsko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sluznice.bechynsko.cz/mistni-akcni-plan-vzdelavani-orp-sobeslav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5:00Z</dcterms:created>
  <dc:creator>Andrea Mikešová</dc:creator>
  <dc:description/>
  <cp:keywords/>
  <dc:language>en-US</dc:language>
  <cp:lastModifiedBy>MAS</cp:lastModifiedBy>
  <cp:lastPrinted>2011-03-18T14:13:00Z</cp:lastPrinted>
  <dcterms:modified xsi:type="dcterms:W3CDTF">2018-02-28T13:56:00Z</dcterms:modified>
  <cp:revision>6</cp:revision>
  <dc:subject/>
  <dc:title/>
</cp:coreProperties>
</file>