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PRÁVA O ČINNOSTI MAS LUŽNICE ZA ROK 2019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DENTIFIKAČNÍ ÚDAJ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Název organizace: MAS Lužnice, z.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Adresa: Sudoměřice u Bechyně 105, 391 7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Statutární zástupce: Stanislav Houdek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mas.luznice@sudomerice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Webové stránky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www.masluznice.bechynsko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Tel.: 774 424 078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IČ: 2667784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ÚZEMÍ MA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</w:rPr>
        <w:t>Mas Lužnice (Místní akční skupina) je zapsaný spolek, který vznikl 30. 9. 2004 jako občanské sdružení. Jeho stanovy byly zaregistrovány Ministerstvem vnitra ČR 26. 10. 2004.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Území MAS Lužnice zahrnuje 43 obcí. Celková rozloha činí 463, 659 km</w:t>
      </w:r>
      <w:r>
        <w:rPr>
          <w:rFonts w:cs="Cambria" w:ascii="Cambria" w:hAnsi="Cambria"/>
          <w:sz w:val="22"/>
          <w:szCs w:val="22"/>
          <w:vertAlign w:val="superscript"/>
          <w:lang w:eastAsia="en-US" w:bidi="en-US"/>
        </w:rPr>
        <w:t xml:space="preserve">2 </w:t>
      </w:r>
      <w:r>
        <w:rPr>
          <w:rFonts w:cs="Cambria" w:ascii="Cambria" w:hAnsi="Cambria"/>
          <w:sz w:val="22"/>
          <w:szCs w:val="22"/>
          <w:lang w:eastAsia="en-US" w:bidi="en-US"/>
        </w:rPr>
        <w:t>a k 1. 1. 2019 v regionu MAS trvale žilo 25 462 obyvate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drawing>
          <wp:inline distT="0" distB="0" distL="0" distR="0">
            <wp:extent cx="5611495" cy="3589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ÍLE SPOLKU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íle Spolku jsou následujíc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ana nejvýznamnějších hodnot na území působnosti MAS Lužnice, kterými jsou zejména zachovalá příroda, estetická krajina, kulturní bohatství a zdravé životní prostředí, zemědělstv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ora rozvoje občanských iniciativ na místní a regionální úrovn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výšení ekonomické prosperity a kvality života v tomto území, včetně podpory malého </w:t>
        <w:br/>
        <w:t>a středního podnikání, zemědělství, bydlení, školství, využití volného času, rozvoje veřejné dopravy, turistického ruchu, péče o památky, informatiky, a.j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bezpečení koordinovaného postupu členů Spolku při všestranném rozvoji výše uvedeného území (zejména dosažení optimálního rozvoje venkova za dodržení principů trvale udržitelného rozvoje), soustředění sil a prostředků při prosazování záměrů přesahujících svým rozsahem a významem možnosti jednotlivých členů, včetně zajišťování příslušných finančních zdrojů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ČLENOVÉ A ORGÁNY SPOLKU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V roce 2019 měla MAS Lužnice celkem 37 členů. Členská základna se dělí na veřejný, soukromý </w:t>
        <w:br/>
        <w:t>a neziskový sektor. Dle zaměření činnosti se členové dělí do pěti zájmových skupin – veřejný sektor, tělovýchova a sport, zemědělství, podnikání, občanský sekto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  <w:t>Členové MAS Lužn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Veřejný sektor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– obce Záhoří, Radětice, Rataje, Březnice, Stádlec, Sudoměřice u Bechyně, Želeč, Bečice, Lom, Slapy, Libějice, DSO Pod Horou, Skalice, Roudná, Klenovice, Zvěrotice, město Soběslav, městys Malšice a Stádle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Soukromý sekto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Tělovýchova a sport – </w:t>
      </w:r>
      <w:r>
        <w:rPr>
          <w:rFonts w:cs="Cambria" w:ascii="Cambria" w:hAnsi="Cambria"/>
          <w:sz w:val="22"/>
          <w:szCs w:val="22"/>
          <w:lang w:eastAsia="en-US" w:bidi="en-US"/>
        </w:rPr>
        <w:t>TJ Sokol Sudoměřice u Bechyně, TJ Sokol Želeč, TJ Radětice z.s., JK Sudoměřice u Bechyně, o. s., SDH Klenovice, SDH Sudoměřice u Bechyně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Zemědělství - 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Rosa Sudoměřice spol. s r.o., Radek Douda, Jiří Šonka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Podnikání -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osef Matyásek, SOMME, s. r. o., Martin Fiše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Občanský sektor –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unák – středisko Bechyně, OS Tatrmani, OS Klášter, Římskokatolická farnost Bechyně, Římskokatolická farnost Nedvědice, Římskokatolická farnost Choustník, Alena Šimáková (FO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/>
        <w:t>Poměr veřejného sektoru, soukromého sektoru a zájmových skupiny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31"/>
        <w:gridCol w:w="218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 v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8,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Soukrom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51,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8,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Tělovýchova a spor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6,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Zemědělstv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Podnikán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Občansk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,92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jvyšším orgánem MAS je Členská schůze, dále má MAS Výbor, Výběrovou komisi a Kontrolní komisi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or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or je řídícím orgánem spolku, který řídí činnost Spolku v období mezi konáním Členské schůze a odpovídá Členské schůzi za plnění cílů Spolku. Členové Výboru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islav Houdek – předseda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loslava Šebková, MBA – místopředsedkyně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gr. Pavel Lintner, Martin Šimák, Jolana Zahrádková, Mgr. Martina Svobodová, Bohumil Zeman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ěrová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ěrová komise je výběrovým orgánem spolku. Do působnosti komise patří zejména provádět výběr projektů předložených žadateli v rámci realizace strategie MAS Lužnice. Členy výběrové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va Kropáčková, Ladislav Stejskal, Roman Šafránek, Mgr. Lubomír Turín, Zdeňka Prášková, </w:t>
        <w:br/>
        <w:t>Ing. Jaroslav Vacek, Karel Houdek, Jaroslav Novotný, Josef Brůček, Josef Matyásek, Radek Douda, Alena Šimáková, Švecová Zdeň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ontrolní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ní komise spolku má na starosti především sledování a kontrolu činnosti spolku. Členy Kontrolní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Milan Kelich, Jiří Novotný, Jiří Šon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RATEGIE KOMUNITNĚ VEDENÉHO MÍSTNÍHO ROZVOJE NA OBDOBÍ 2014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 w:bidi="en-US"/>
              </w:rPr>
              <w:t>–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2020</w:t>
            </w:r>
          </w:p>
        </w:tc>
      </w:tr>
    </w:tbl>
    <w:p>
      <w:pPr>
        <w:pStyle w:val="Normlnweb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Strategie Komunitně vedeného místního rozvoje je realizována prostřednictvím projektu Zlepšení řídících a administrativních schopností MAS Lužnice. Projekt je realizován s podporou z Integrovaného regionálního operačního programu a spolufinancován Evropským fondem pro regionální rozvoj.</w:t>
      </w:r>
    </w:p>
    <w:p>
      <w:pPr>
        <w:pStyle w:val="Normlnweb"/>
        <w:spacing w:lineRule="auto" w:line="36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Realizace:</w:t>
      </w:r>
      <w:r>
        <w:rPr>
          <w:rStyle w:val="StrongEmphasi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. 1. 2019–31. 12. 2023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určen pro Místní akční skupinu Lužnice, která již získala Osvědčení o splnění standardů, konkrétně pro osoby (subjekty) podílející se na plnění Strategie komunitně vedeného místního rozvoje. Projekt je zacílen na operaci "Příprava a realizace SCLLD pro programové období 2014–2020", konkrétně na aktivity spojené s realizací strategie (např. příprava a vyhlašování výzev, příjem žádostí, hodnocení a výběr projektů, monitorování a evaluace SCLLD).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lavním cílem projektu je realizace strategie Komunitně vedeného místního rozvoje, za účelem zvýšení kvality života ve venkovských oblastech a aktivizace místního potenciálu. Zajištění aktivit související s určením potřeb území, které povedou k řešení lokálních problémů, využití potenciálu a naplňování potřeb území v podobě lepší dostupnosti do škol, zaměstnání a jiných služeb, zvýšení zaměstnanosti v území, zlepšení životního prostředí. 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avním výstupem projektu je realizace podpořených projektů a evaluace strategie Komunitně vedeného místního rozvoj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dubnu byla vyhlášena 3. výzva z Programu rozvoje venkova. Do této výzvy bylo podáno 24 projektů, z toho do fiche 1 Investice do zemědělské činnosti 7 žádostí, do fiche 2 Investice do lesní infrastruktury 1 žádost, do fiche 3 Investice do nezemědělských činností 13 projektů, do fiche 5 Investice na posílení rekreační funkce lesa byla podána 1 žádost a </w:t>
      </w:r>
      <w:r>
        <w:rPr/>
        <w:t>do Fiche 6 Investice do lesnických technologií 2 žádosti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16 žádostí bylo vybráno k financování, dvě žádosti nesplnily podmínky administrativní kontroly a kontroly přijatelnosti, u jedné žádosti byla ukončena administrace z důvodu podání dvojí žádosti, 5 žádostí nebylo vybráno Výborem MAS (nedostatečná alokace). Do této výzvy byly podány projekty se součtem celkových výdajů 37 792 973 Kč a výší dotace 15 013 441 Kč. 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cem února byly vyhlášeny dvě výzvy z Operačního programu Zaměstnanost – Prorodinná opatření IV. a Podpora sociálních služeb, komunitní sociální práce a dalších činností v rámci sociálního začleňování IV. Do výzvy Prorodinná opatření IV. byly podány 4 žádosti dohromady ve výši 1 777 173 Kč, z toho výše dotace činila 1 756 803 Kč. Do výzvy Podpora soc. služeb, komunitní soc. práce a dalších činností v rámci soc. začleňování IV. byla podána 1 žádost ve výši 2 369 907 Kč což se rovnalo požadované dotac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konci září byla v Operačním programu Zaměstnanost ještě jednou vyhlášena výzva Podpora soc. služeb, komunitní soc. práce a dalších činností v rámci soc. začleňování V., do které se přihlásili 3 žadatelé. MAS Lužnice z důvodu nedostatečné alokace vybrala k podpoře jeden projekt ve výši 1 225 000 Kč, dva projekty ponechala v zásobníku. Jeden ve výši 3 674 795 Kč </w:t>
        <w:br/>
        <w:t>a druhý ve výši 1 656 775 Kč. Požadovaná dotace dvou vybraných projektů projektů činí 4 519 795 Kč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červnu a v listopadu byly vyhlášeny výzvy z Integrovaného regionálního operačního programu – Infrastruktura pro vzdělávání. Celkově bylo podáno 5 projektů v celkové výši 16 688 671 Kč, z toho výše dotace 5 993 722,06 Kč. V listopadu byla vyhlášena výzva z IROP – Infrastruktura pro sociální začleňování, kam byl podán 1 projekt v celkové výši 458 000 Kč, z toho výše dotace 435 100 Kč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 důvodu vyčerpání alokace na opatření v IROP a OPZ MAS Lužnice neplánuje vypsání dalších výzev v roce 2020.  Výzva z PRV je plánována na jaro 2020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 žadatele byly pořádány semináře k jednotlivým výzvám. Žadatelé konzultují své projekty také prostřednictvím osobního setkání, telefonu či emailu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ANIMACE ŠKOLSKÝCH ZAŘÍZENÍ V OP VVV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AS Lužnice nabízí školám na území MAS bezplatnou metodickou pomoc při výběru vhodných šablon, školení pro žadatele a příjemce MŠ a ZŠ, konzultační činnost při realizaci projekt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0" w:name="_Hlk6222334"/>
            <w:bookmarkEnd w:id="0"/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Místní akční plán rozvoje vzdělávání II v ORP SOBĚSLAV (MAP II ORP SOBĚSLAV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financován z Evropské unie prostřednictvím Ministerstva školství, mládeže a tělovýchovy, jako řídícího orgánu Operačního programu Výzkum, vývoj a vzdělávání (OP VVV)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e: </w:t>
      </w:r>
      <w:r>
        <w:rPr>
          <w:rFonts w:cs="Cambria" w:ascii="Cambria" w:hAnsi="Cambria"/>
          <w:color w:val="000000"/>
          <w:sz w:val="22"/>
          <w:szCs w:val="22"/>
        </w:rPr>
        <w:t>1. 12. 2018 – 30. 11. 2022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Obecným cílem projektu je dlouhodobě udržitelné fungování partnerství aktérů školství </w:t>
        <w:br/>
        <w:t>a vzdělávání v ORP Soběslav, jehož činnost bude koordinována Řídícím výborem a definována vizí, cíli a prioritami Strategického rámce MAP ORP Soběslav. Specifickými cíli projektu jsou následující: Prohloubit stávající strukturu partnerství MAP a aktualizovat analytické, strategické i implementační části MAP ORP Soběslav. Zavádět řešení pro snižování nerovností ve vzdělávání uvnitř škol a v území. Prohlubovat znalostní kapacitu cílových skupin projektu. A realizovat projekty a aktivity definované v rámci Akčního plánu MAP I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 průběhu roku 2019 se průběžně scházely pracovní skupiny pro financování, pro rozvoj čtenářské a matematické gramotnosti, pro rovné příležitosti a pracovní skupina ředitelů. Zároveň proběhla dvě jednání řídícího výboru. Na jednání ŘV dne 16. dubna 2019 byla schválena Komunikační strategie a aktualizovaný Strategický rámec MAP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rámci MAP II proběhlo několik workshopů (6. května 2019 workshop Tvorba strategického plánu rozvoje školy, 10. června 2019 úvodní workshop k pracovní skupině pro rovné příležitosti) a besed s rodiči (17. dubna 2019 beseda „Co mohu podpořit jako rodič ?“, 20. května 2019 beseda „Vývoj řeči dítěte“)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íce informací na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https://www.masluznice.bechynsko.cz/mistni-akcni-plan-vzdelavani-orp-sobeslav-ii/</w:t>
        </w:r>
      </w:hyperlink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Místní akční plán rozvoje vzdělávání II v ORP TÁBOR (MAP II ORP TÁBOR)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financován z Evropské unie prostřednictvím Ministerstva školství, mládeže a tělovýchovy, jako řídícího orgánu Operačního programu Výzkum, vývoj a vzdělávání (OP VVV)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e: </w:t>
      </w:r>
      <w:r>
        <w:rPr>
          <w:rFonts w:cs="Cambria" w:ascii="Cambria" w:hAnsi="Cambria"/>
          <w:color w:val="000000"/>
          <w:sz w:val="22"/>
          <w:szCs w:val="22"/>
        </w:rPr>
        <w:t>1. 12. 2018 – 30. 11. 2022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Obecným cílem projektu je dlouhodobě udržitelné fungování partnerství aktérů školství </w:t>
        <w:br/>
        <w:t xml:space="preserve">a vzdělávání v ORP Tábor, jehož činnost bude koordinována Řídícím výborem a definována vizí, cíli a prioritami Strategického rámce MAP ORP Tábor. Specifickými cíli projektu jsou následující: Prohloubit stávající strukturu partnerství MAP a aktualizovat analytické, strategické </w:t>
        <w:br/>
        <w:t>i implementační části MAP ORP Tábor. Zavádět řešení pro snižování nerovností ve vzdělávání uvnitř škol a v území. Prohlubovat znalostní kapacitu cílových skupin projektu. A realizovat projekty a aktivity definované v rámci Akčního plánu MAP 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 průběhu roku 2019 se průběžně scházely pracovní skupiny pro financování, pro rozvoj čtenářské a matematické gramotnosti, pro rovné příležitosti a územní pracovní skupiny Bechyňsko, Sezimoústecko, Mladovožicko a Tábor. Zároveň proběhla dvě jednání řídícího výboru. Na jednání ŘV dne 23. dubna 2019 byl schválen aktualizovaný Strategický rámec MAP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rámci MAP II proběhlo několik seminářů – 18. března 2019 Emoční a sociální rozvoj potřeb dítěte předškolního věku, 21. března 2019 Formativní hodnocení, 1. dubna 2019 Konflikt a jeho řešení v pedagogické praxi, 30. dubna 2019 Čtením a psaním ke kritickému myšlení, 6. května 2019 Tvorba strategického plánu rozvoje školy, 27. listopadu 2019 Hyperaktivní a agresivní dítě, 12. prosince 2019 prezentace metodického modelu Začít spolu a 16. prosince 2019 Anglický jazyk pro I. stupeň. Pro členy řídícího výboru se 21. března 2019 konal seminář na téma příčin a forem nerovností ve vzdělávání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íce informací na https://www.masluznice.bechynsko.cz/mistni-akcni-plan-vzdelavani-orp-tabor-ii/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Krajské sdružení NS MAS Jihočeského kraj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 Lužnice se pravidelně účastní jednání KS NS MAS Jihočeského kraje, kde se diskutuje </w:t>
        <w:br/>
        <w:t xml:space="preserve">o realizaci SCLLD, o připravovaných výzvách, o problémech v rámci realizace SCLLD, výměna zkušeností mezi MAS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1" w:name="_Hlk6222978"/>
            <w:bookmarkEnd w:id="1"/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JK GRANT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 Lužnice, z. s. pokračovala v roce 2019 v poradenské činnosti a pro žadatele z území mikroregionu zpracovala projekty do různých dotačních titulů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roce 2019 zpracovala MAS Lužnice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Žádosti o poskytnutí dotace z Jihočeského kraje. Žádosti byly podány do GP Podpora kultury. Oba projekty byl k dnešnímu dni vyúčtovány s celkovou finanční podporou </w:t>
      </w:r>
      <w:r>
        <w:rPr>
          <w:b/>
          <w:sz w:val="22"/>
          <w:szCs w:val="22"/>
        </w:rPr>
        <w:t>80 000 Kč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rezentace činnosti Jihočeského kraj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úterý 12. března 2019 zorganizovala MAS Lužnice seminář na téma Péče o zeleň. Přednáška s praktickou ukázkou byla součástí mezinárodního projektu Klimagrün, který se zabývá problematikou měnícího se klimatu a</w:t>
      </w:r>
      <w:r>
        <w:rPr>
          <w:color w:val="000000"/>
        </w:rPr>
        <w:t xml:space="preserve"> možné </w:t>
      </w:r>
      <w:r>
        <w:rPr>
          <w:color w:val="000000"/>
          <w:sz w:val="22"/>
          <w:szCs w:val="22"/>
        </w:rPr>
        <w:t>adaptaci na klimatické změny pomocí zelené infrastruktury.</w:t>
        <w:br/>
        <w:t xml:space="preserve">Ve dnech 19. – 21. července 2019 proběhlo již tradiční Divadlo na návsi (14. ročník) a 20. července pořádala MAS Lužnice se spolkem Tatrmani již osmý Jarmark lidových řemesel. </w:t>
        <w:br/>
        <w:t xml:space="preserve">Dne 8. listopadu se uskutečnil seminář Regionální kulturní podněty, kde byly přímo představeny aktuální informace o grantech Jihočeského kraje a připravovaných výzvách MAS Lužnic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drawing>
          <wp:inline distT="0" distB="0" distL="0" distR="0">
            <wp:extent cx="5741035" cy="8181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985" w:footer="3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17500</wp:posOffset>
          </wp:positionH>
          <wp:positionV relativeFrom="paragraph">
            <wp:posOffset>-50165</wp:posOffset>
          </wp:positionV>
          <wp:extent cx="880110" cy="589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z. s.</w:t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ZkladntextChar">
    <w:name w:val="Základní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ln1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luznice@sudomerice.cz" TargetMode="External"/><Relationship Id="rId3" Type="http://schemas.openxmlformats.org/officeDocument/2006/relationships/hyperlink" Target="http://www.masluznice.bechynsko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masluznice.bechynsko.cz/mistni-akcni-plan-vzdelavani-orp-sobeslav-ii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6:00Z</dcterms:created>
  <dc:creator>Andrea Mikešová</dc:creator>
  <dc:description/>
  <cp:keywords/>
  <dc:language>en-US</dc:language>
  <cp:lastModifiedBy>uzivatel</cp:lastModifiedBy>
  <cp:lastPrinted>2011-03-18T14:13:00Z</cp:lastPrinted>
  <dcterms:modified xsi:type="dcterms:W3CDTF">2020-06-09T08:06:00Z</dcterms:modified>
  <cp:revision>2</cp:revision>
  <dc:subject/>
  <dc:title/>
</cp:coreProperties>
</file>