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2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43 obcí. Celková rozloha činí 463, 659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1. 1. 2020 v regionu MAS trvale žilo 25 438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drawing>
          <wp:inline distT="0" distB="0" distL="0" distR="0">
            <wp:extent cx="56114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výšení ekonomické prosperity a kvality života v tomto území, včetně podpory malého </w:t>
        <w:br/>
        <w:t>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V roce 2020 měla MAS Lužnice celkem 37 členů. Členská základna se dělí na veřejný, soukromý </w:t>
        <w:br/>
        <w:t>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tádlec, Sudoměřice u Bechyně, Želeč, Bečice, Lom, Slapy, Libějice, DSO Pod Horou, Skal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J Sokol Sudoměřice u Bechyně, TJ Sokol Želeč, TJ Radětice z.s., JK Sudoměřice u Bechyně, o. s., SDH Klenovice, SDH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středisko Bechyně, OS Tatrmani, OS Klášter, Římskokatolická farnost Bechyně, Římskokatolická farnost Nedvědice, Římskokatolická farnost Choustník, Alena Šimáková (F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>Poměr veřejného sektoru, soukromého sektoru a zájmových skupiny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1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,92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Pavel Lintner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a Kropáčková, Ladislav Stejskal, Roman Šafránek, Mgr. Lubomír Turín, Zdeňka Prášková, </w:t>
        <w:br/>
        <w:t>Ing. Jaroslav Vacek, Karel Houdek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, 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0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Strategie Komunitně vedeného místního rozvoje je realizována prostřednictvím projektu Zlepšení řídících a administrativních schopností MAS Lužnice. Projekt je realizován s podporou z Integrovaného regionálního operačního programu a spolufinancován Evropským fondem pro regionální rozvoj.</w:t>
      </w:r>
    </w:p>
    <w:p>
      <w:pPr>
        <w:pStyle w:val="Normlnweb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1. 2019–31. 12. 2023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určen pro Místní akční skupinu Lužnice, která již získala Osvědčení o splnění standardů, konkrétně pro osoby (subjekty) podílející se na plnění Strategie komunitně vedeného místního rozvoje. Projekt je zacílen na operaci "Příprava a realizace SCLLD pro programové období 2014–2020", konkrétně na aktivity spojené s realizací strategie (např. příprava a vyhlašování výzev, příjem žádostí, hodnocení a výběr projektů, monitorování a evaluace SCLLD).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výstupem projektu je realizace podpořených projektů a evaluace strategie Komunitně vedeného místního rozv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červnu byla vyhlášena 4. výzva z Programu rozvoje venkova. Do této výzvy bylo podáno             8 projektů, z toho do fiche 1 Investice do zemědělské činnosti 1 žádost, do fiche 3 Investice do nezemědělských činností 3 projekty, do fiche 9 Obnova a rozvoj vesnic 4 žádosti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 žádostí bylo vybráno k financování, u jedné žádosti byla ukončena administrace z důvodu nedodržení lhůty na zapracování připomínek ze strany MAS. Do této výzvy byly podány projekty se součtem celkových výdajů 5 520 035 Kč a výší dotace 2 697 779 Kč.  Projekty z 1. výzvy jsou již všechny proplaceny a běží lhůta udržitelnosti. Z 3. výzvy je již 5 projektů proplaceno a běží lhůta udržitelnosti, 8 projektů je v procesu administrace ŽoP. Další výzva z PRV bude pravděpodobně vyhlášena v 1. čtvrtletí 2021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oce 2020 nebyla vyhlášena žádná výzva z OPZ z důvodu vyčerpání alokace na opatření. Celkem bylo vyhlášeno 9 výzev a podáno 10 žádostí o podporu se součtem celkových výdajů 13 886 651 Kč a výší dotace 13 486 281 Kč. 9 projektů je nyní ve fázi realizace, projekty jsou rozděleny do několika etap a jsou průběžně propláceny. </w:t>
      </w:r>
      <w:r>
        <w:rPr>
          <w:rFonts w:cs="Arial" w:ascii="Cambria" w:hAnsi="Cambria"/>
          <w:sz w:val="22"/>
          <w:szCs w:val="22"/>
        </w:rPr>
        <w:t>V letošním roce byl vytažen jeden projekt ze zásobníku, u kterého probíhá kontrola ze strany ŘO a pravděpodobně bude dodatečně podpoře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dubnu byla vyhlášena výzva z Integrovaného regionálního operačního programu – </w:t>
      </w:r>
      <w:bookmarkStart w:id="0" w:name="_Hlk61443902"/>
      <w:r>
        <w:rPr>
          <w:rFonts w:cs="Cambria" w:ascii="Cambria" w:hAnsi="Cambria"/>
          <w:sz w:val="22"/>
          <w:szCs w:val="22"/>
        </w:rPr>
        <w:t xml:space="preserve">Infrastruktura pro sociální vzdělávání. Do této výzvy byl podán 1 projekt v celkové výši </w:t>
        <w:br/>
        <w:t>455 479 Kč, z toho výše dotace 432 075,05 Kč</w:t>
      </w:r>
      <w:bookmarkEnd w:id="0"/>
      <w:r>
        <w:rPr>
          <w:rFonts w:cs="Cambria" w:ascii="Cambria" w:hAnsi="Cambria"/>
          <w:sz w:val="22"/>
          <w:szCs w:val="22"/>
        </w:rPr>
        <w:t>. V programovém rámci IROP bylo vyhlášeno celkem 9 výzev a podáno 15 žádostí o podporu se součtem celkových výdajů 74 572 039,5 a výší dotace 36 147 602,95 Kč. Z toho 2 projekty byly žadatelem stáhnuty, 10 žádostí bylo již proplaceno a jsou ve fázi udržitelnosti, 3 žádosti jsou ve fázi realizace. Další výzvy z IROP nebudou vyhlášeny z důvodu vyčerpání alokace na opatření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 důvodu vyčerpání alokace na opatření v IROP a OPZ MAS Lužnice neplánuje vypsání dalších výzev v roce 2021.  Výzva z PRV je plánována na jaro 2021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o žadatele byly pořádány semináře k jednotlivým výzvám. Žadatelé konzultují své projekty také prostřednictvím osobního setkání, telefonu či emailu. V roce 2020 se kvůli pandemii </w:t>
        <w:br/>
        <w:t>Covid-19 nemohla uskutečnit řada akcí a komunikace se více přesunula do digitálního prostředí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nabízí školám na území MAS bezplatnou metodickou pomoc při výběru vhodných šablon, školení pro žadatele a příjemce MŠ a ZŠ, konzultační činnost při realizaci projekt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1" w:name="_Hlk6222334"/>
            <w:bookmarkEnd w:id="1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 ORP SOBĚSLAV (MAP II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>a vzdělávání v ORP Soběslav, jehož činnost bude koordinována Řídícím výborem a definována vizí, cíli a prioritami Strategického rámce MAP ORP Soběslav. Specifickými cíli projektu jsou následující: Prohloubit stávající strukturu partnerství MAP a aktualizovat analytické, strategické i implementační části MAP ORP Soběslav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0 se průběžně scházely pracovní skupiny pro financování, pro rozvoj čtenářské a matematické gramotnosti, pro rovné příležitosti a pracovní skupina ředitelů. Zároveň proběhla tři jednání řídícího výboru per rollam. ŘV schválil aktualizovaný Strategický rámec MAP, Průběžnou evaluační zprávu a Místní akční plán vzdělávání ORP Soběslav (včetně Akčního plánu ORP Soběslav 2021/202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vůli protipandemickým opatřením se nemohly uskutečnit plánované semináře, workshopy       a besedy s rodiči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s://www</w:t>
        </w:r>
      </w:hyperlink>
      <w:r>
        <w:rPr>
          <w:rFonts w:cs="Cambria" w:ascii="Cambria" w:hAnsi="Cambria"/>
          <w:sz w:val="22"/>
          <w:szCs w:val="22"/>
        </w:rPr>
        <w:t>.m</w:t>
      </w:r>
      <w:r>
        <w:rPr>
          <w:rFonts w:cs="Cambria" w:ascii="Cambria" w:hAnsi="Cambria"/>
          <w:color w:val="000000"/>
          <w:sz w:val="22"/>
          <w:szCs w:val="22"/>
        </w:rPr>
        <w:t xml:space="preserve">asluznice.bechynsko.cz/mistni-akcni-plan-vzdelavani-orp-sobeslav-ii/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 ORP TÁBOR (MAP II ORP TÁBOR)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 xml:space="preserve">a vzdělávání v ORP Tábor, jehož činnost bude koordinována Řídícím výborem a definována vizí, cíli a prioritami Strategického rámce MAP ORP Tábor. Specifickými cíli projektu jsou následující: Prohloubit stávající strukturu partnerství MAP a aktualizovat analytické, strategické </w:t>
        <w:br/>
        <w:t>i implementační části MAP ORP Tábor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0 se průběžně scházely pracovní skupiny pro financování, pro rozvoj čtenářské a matematické gramotnosti, pro rovné příležitosti a územní pracovní skupiny Bechyňsko, Sezimoústecko, Mladovožicko a Tábor. Zároveň proběhla čtyři jednání řídícího výboru per rollam. ŘV schválil: aktualizovaný Strategický rámec MAP, prodloužení platnosti Akčního plánu 2019/2020, vyhodnocení Akčního plánu 2019/2020, Průběžnou evaluační zprávu a Místní akční plán vzdělávání ORP Tábor (včetně Akčního plánu ORP Tábor 2021/2022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rámci pracovních skupin proběhlo několik seminářů – 26. února 2020 Jak vybrat vhodný přednesový text (čtenářská gramotnost), 11. – 13. srpna 2020 Didaktické nápady a inspirace pro vyučující matematiky (matematická gramotnost) a 27. srpna 2020 Čtenářské dílny pro začátečníky (čtenářská gramotnost). Ostatní plánované semináře a workshopy se nemohly konat kvůli protipandemickým opatření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íce informací na https://www.masluznice.bechynsko.cz/mistni-akcni-plan-vzdelavani-orp-tabor-ii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2" w:name="_Hlk62475575"/>
            <w:bookmarkEnd w:id="2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Krajské sdružení NS MAS Jihočeského kraj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 Lužnice se pravidelně účastní jednání KS NS MAS Jihočeského kraje, kde se diskutuje </w:t>
        <w:br/>
        <w:t>o realizaci SCLLD, o připravovaných výzvách, o problémech v rámci realizace SCLLD, výměna zkušeností mezi MAS. Kvůli protipandemickým opatřením bylo osobní jednání velmi omezen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andardizace MA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5. 9. 2020 byla podána Žádost o kontrolu dodržování standardů MAS. V současné době je v administraci Ř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rezentace činnosti Jihočeského kraj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e dnech 17. – 19. července 2020 proběhlo tradiční Divadlo na návsi (15. ročník) a 18. července pořádala MAS Lužnice se spolkem Tatrmani již desátý Jarmark lidových řemesel. </w:t>
        <w:br/>
        <w:t>Několik původně naplánovaných akcí se nepodařilo uskutečnit z důvodu pandemie Covid-19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3:00Z</dcterms:created>
  <dc:creator>Andrea Mikešová</dc:creator>
  <dc:description/>
  <cp:keywords/>
  <dc:language>en-US</dc:language>
  <cp:lastModifiedBy>uzivatel</cp:lastModifiedBy>
  <cp:lastPrinted>2011-03-18T14:13:00Z</cp:lastPrinted>
  <dcterms:modified xsi:type="dcterms:W3CDTF">2021-02-01T09:13:00Z</dcterms:modified>
  <cp:revision>2</cp:revision>
  <dc:subject/>
  <dc:title/>
</cp:coreProperties>
</file>