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PRÁVA O ČINNOSTI MAS LUŽNICE ZA ROK 2022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DENTIFIKAČNÍ ÚDAJ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Název organizace: MAS Lužnice, z.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Adresa: Sudoměřice u Bechyně 105, 391 7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Statutární zástupce: Stanislav Houdek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mas.luznice@sudomerice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Webové stránky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eastAsia="en-US" w:bidi="en-US"/>
          </w:rPr>
          <w:t>www.masluznice.bechynsko.cz</w:t>
        </w:r>
      </w:hyperlink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Tel.: 774 424 078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IČ: 2667784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ÚZEMÍ MA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>MAS Lužnice (Místní akční skupina) je zapsaný spolek, který vznikl 30. 9. 2004 jako občanské sdružení. Jeho stanovy byly zaregistrovány Ministerstvem vnitra ČR 26. 10. 2004.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>Území MAS Lužnice zahrnuje  33 obcí. Celková rozloha činí 372,92 km</w:t>
      </w:r>
      <w:r>
        <w:rPr>
          <w:rFonts w:cs="Cambria" w:ascii="Cambria" w:hAnsi="Cambria"/>
          <w:sz w:val="22"/>
          <w:szCs w:val="22"/>
          <w:vertAlign w:val="superscript"/>
          <w:lang w:eastAsia="en-US" w:bidi="en-US"/>
        </w:rPr>
        <w:t xml:space="preserve">2 </w:t>
      </w:r>
      <w:r>
        <w:rPr>
          <w:rFonts w:cs="Cambria" w:ascii="Cambria" w:hAnsi="Cambria"/>
          <w:sz w:val="22"/>
          <w:szCs w:val="22"/>
          <w:lang w:eastAsia="en-US" w:bidi="en-US"/>
        </w:rPr>
        <w:t>a k 31. 12. 2022 v regionu MAS trvale žilo 23 506 obyvate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 w:eastAsia="en-US" w:bidi="en-US"/>
        </w:rPr>
      </w:pPr>
      <w:r>
        <w:rPr>
          <w:rFonts w:cs="Cambria" w:ascii="Cambria" w:hAnsi="Cambria"/>
          <w:sz w:val="22"/>
          <w:szCs w:val="22"/>
          <w:lang w:val="en-US" w:eastAsia="en-US" w:bidi="en-US"/>
        </w:rPr>
        <w:drawing>
          <wp:inline distT="0" distB="0" distL="0" distR="0">
            <wp:extent cx="5812790" cy="37153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ÍLE SPOL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íle Spolku jsou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a nejvýznamnějších hodnot na území působnosti MAS Lužnice, kterými jsou zejména zachovalá příroda, estetická krajina, kulturní bohatství a zdravé životní prostředí, zemědělstv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a rozvoje občanských iniciativ na místní a regionální úrov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výšení ekonomické prosperity a kvality života v tomto území, včetně podpory malého </w:t>
        <w:br/>
        <w:t>a středního podnikání, zemědělství, bydlení, školství, využití volného času, rozvoje veřejné dopravy, turistického ruchu, péče o památky, informatiky, a.j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bezpečení koordinovaného postupu členů Spolku při všestranném rozvoji výše uvedeného území (zejména dosažení optimálního rozvoje venkova za dodržení principů trvale udržitelného rozvoje), soustředění sil a prostředků při prosazování záměrů přesahujících svým rozsahem a významem možnosti jednotlivých členů, včetně zajišťování příslušných finančních zdrojů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47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ČLENOVÉ A ORGÁNY SPOLKU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  <w:t xml:space="preserve">V roce 2022 měla MAS Lužnice celkem 34 členů. Členská základna se dělí na veřejný, soukromý </w:t>
        <w:br/>
        <w:t>a neziskový sektor. Dle zaměření činnosti se členové dělí do pěti zájmových skupin – veřejný sektor, tělovýchova a sport, zemědělství, podnikání, občanský sekto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Členové MAS Lu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Veřejný sektor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– obce Záhoří, Radětice, Rataje, Březnice, Sudoměřice u Bechyně, Želeč, Bečice, Lom, Slapy, Libějice, Roudná, Klenovice, Zvěrotice, město Soběslav, městys Malšice a Stádle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Soukromý sekto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Tělovýchova a sport – </w:t>
      </w:r>
      <w:r>
        <w:rPr>
          <w:rFonts w:cs="Cambria" w:ascii="Cambria" w:hAnsi="Cambria"/>
          <w:sz w:val="22"/>
          <w:szCs w:val="22"/>
          <w:lang w:eastAsia="en-US" w:bidi="en-US"/>
        </w:rPr>
        <w:t>Tělocvičná jednota Sokol Sudoměřice u Bechyně, TJ Sokol Želeč, z.s., TJ Radětice, z.s., JK Sudoměřice u Bechyně, z. s., SH ČMS – Sbor dobrovolných hasičů Klenovice, SH ČMS – Sbor dobrovolných hasičů Sudoměřice u Bechyně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  <w:lang w:eastAsia="en-US" w:bidi="en-US"/>
        </w:rPr>
        <w:t xml:space="preserve">Zemědělství - 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Rosa Sudoměřice spol. s r.o., Radek Douda, Jiří Šonk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Podnikání -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osef Matyásek, SOMME, s. r. o., Martin Fiš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i/>
          <w:sz w:val="22"/>
          <w:szCs w:val="22"/>
          <w:lang w:eastAsia="en-US" w:bidi="en-US"/>
        </w:rPr>
        <w:t>Občanský sektor –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Junák – český skaut, středisko Bechyně, z.s., Tatrmani, z.s., Sdružení Klášter, Římskokatolická farnost Bechyně, Římskokatolická farnost Nedvědice u Soběslavi, Alena Šimáková (FO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  <w:lang w:eastAsia="en-US" w:bidi="en-US"/>
        </w:rPr>
      </w:pPr>
      <w:r>
        <w:rPr>
          <w:rFonts w:cs="Cambria" w:ascii="Cambria" w:hAnsi="Cambria"/>
          <w:sz w:val="22"/>
          <w:szCs w:val="22"/>
          <w:u w:val="single"/>
          <w:lang w:eastAsia="en-US" w:bidi="en-US"/>
        </w:rPr>
        <w:t>Poměr veřejného sektoru, soukromého sektoru a zájmových skupin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31"/>
        <w:gridCol w:w="218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očet subjektů v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Veřejn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47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Soukrom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52,9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Tělovýchova a spor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17,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Zemědělstv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Podnikán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8,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Občanský sekt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  <w:t>20,59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jvyšším orgánem MAS je Členská schůze, dále má MAS Výbor, Výběrovou komisi a Kontrolní komisi.</w:t>
      </w:r>
    </w:p>
    <w:p>
      <w:pPr>
        <w:pStyle w:val="Normal"/>
        <w:keepNext w:val="true"/>
        <w:keepLines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or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ýbor je řídícím orgánem spolku, který řídí činnost Spolku v období mezi konáním Členské schůze a odpovídá Členské schůzi za plnění cílů Spolku. Členové Výboru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anislav Houdek – předseda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loslava Šebková, MBA – místopředsedkyně MAS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gr. Pavel Lintner, Martin Šimák, Jolana Zahrádková, Mgr. Martina Svobodová, Bohumil Zeman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Výběrová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Výběrová komise je výběrovým orgánem spolku. Do působnosti komise patří zejména provádět výběr projektů předložených žadateli v rámci realizace strategie MAS Lužnice. Členy výběrové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a Kropáčková, Ladislav Stejskal, Roman Šafránek, Mgr. Lubomír Turín, Zdeňka Prášková, </w:t>
        <w:br/>
        <w:t>Stanislava Hrušková, Karel Houdek, Jaroslav Novotný, Jana Šonková, Josef Matyásek, Radek Douda, Alena Šimáková, Švecová Zdeň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ontrolní komise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rolní komise spolku má na starosti především sledování a kontrolu činnosti spolku. Členy Kontrolní komise jsou: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Milan Kelich, Jiří Novotný, Jiří Šonka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0" w:name="_Hlk106791147"/>
            <w:bookmarkEnd w:id="0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14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en-US"/>
              </w:rPr>
              <w:t>–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2020</w:t>
            </w:r>
          </w:p>
        </w:tc>
      </w:tr>
    </w:tbl>
    <w:p>
      <w:pPr>
        <w:pStyle w:val="Normln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Strategie Komunitně vedeného místního rozvoje je realizována prostřednictvím projektu Zlepšení řídících a administrativních schopností MAS Lužnice. Projekt je realizován s podporou z Integrovaného regionálního operačního programu a spolufinancován Evropským fondem pro regionální rozvoj.</w:t>
      </w:r>
    </w:p>
    <w:p>
      <w:pPr>
        <w:pStyle w:val="Normlnweb"/>
        <w:spacing w:lineRule="auto" w:line="360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Realizace:</w:t>
      </w:r>
      <w:r>
        <w:rPr>
          <w:rStyle w:val="StrongEmphasi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1. 2019–31. 12. 2023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určen pro Místní akční skupinu Lužnice, která již získala Osvědčení o splnění standardů, konkrétně pro osoby (subjekty) podílející se na plnění Strategie komunitně vedeného místního rozvoje. Projekt je zacílen na operaci "Příprava a realizace SCLLD pro programové období 2014–2020", konkrétně na aktivity spojené s realizací strategie (např. příprava a vyhlašování výzev, příjem žádostí, hodnocení a výběr projektů, monitorování a evaluace SCLLD).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lavním cílem projektu je realizace strategie Komunitně vedeného místního rozvoje, za účelem zvýšení kvality života ve venkovských oblastech a aktivizace místního potenciálu. Zajištění aktivit související s určením potřeb území, které povedou k řešení lokálních problémů, využití potenciálu a naplňování potřeb území v podobě lepší dostupnosti do škol, zaměstnání a jiných služeb, zvýšení zaměstnanosti v území, zlepšení životního prostředí. </w:t>
      </w:r>
    </w:p>
    <w:p>
      <w:pPr>
        <w:pStyle w:val="Normlnweb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avním výstupem projektu je realizace podpořených projektů a evaluace strategie Komunitně vedeného místního rozvoj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březnu byla vyhlášena 6. výzva z Programu rozvoje venkova. Do této výzvy bylo podáno 27 projektů se součtem celkových výdajů 20 212 394 Kč a výší dotace 9 168 875 Kč, z toho do fiche 1 Investice do zemědělské činnosti 8 žádostí, do fiche 3 Investice do nezemědělských činností 7 žádostí, do fiche 9 Obnova a rozvoj vesnic 12 žádosti. 24 žádostí bylo vybráno k financování, u dvou žádosti byla ukončena administrace z důvodu nedodržení lhůty na zapracování připomínek ze strany MAS a SZIF. Jedna žádost je již proplacena, 12 žádostí je v procesu administrace ŽoP. Projekty z 1., 3. a 4. výzvy jsou již všechny proplaceny a běží lhůta udržitelnosti. Z 5. výzvy je již 11 projektů proplaceno a běží lhůta udržitelnosti, 3 projekty jsou v procesu administrace ŽoP. Další výzva z PRV bude pravděpodobně vyhlášena ve 2. čtvrtletí 2023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oce 2022 nebyla vyhlášena žádná výzva z OPZ z důvodu vyčerpání alokace na opatření. Celkem bylo vyhlášeno 9 výzev a podáno 10 žádostí o podporu se součtem celkových výdajů 13 886 651 Kč a výší dotace 13 486 281 Kč. 5 projektů finálně uzavřeno a 5 projektů je stále ve fyzické realizaci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roce 2022 nebyla vyhlášena žádná výzva z IROP z důvodu vyčerpání alokace na opatření. V programovém rámci IROP bylo vyhlášeno celkem 10 výzev a podáno 16 žádostí o podporu se součtem celkových výdajů 74 999 425,41 Kč a výší dotace 36 554 249,56 Kč. Z toho 2 projekty byly žadatelem stáhnuty, 14 žádostí bylo již proplaceno a jsou ve fázi udržitelnosti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 důvodu vyčerpání alokace na opatření v IROP a OPZ MAS Lužnice neplánuje vypsání dalších výzev v roce 2023.  Výzva z PRV je plánována na jaro 2023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Žadatelé konzultují své projekty prostřednictvím osobního setkání, telefonu či email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STRATEGIE KOMUNITNĚ VEDENÉHO MÍSTNÍHO ROZVOJE NA OBDOBÍ 2021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en-US"/>
              </w:rPr>
              <w:t>–</w:t>
            </w: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ne 27. 7. 2022 byl předložen Akční plán k programovému rámci OPZ a byla podána žádost do OPZ+ na projekt Komunitní sociální práce MAS Lužnice. MAS díky projektu podpoří několik organizací působících na jejím území v sociální sféře. Projekt spolu s akčním plánem byl </w:t>
        <w:br/>
        <w:t xml:space="preserve">26. 11. 2022 schválen a od 1. ledna 2023 bude MAS Lužnice projekt realizovat po dobu tří let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první polovině roku 2022 probíhala příprava Akčního plánu a projektu do OPZ+.  Od listopadu 2021 do března 2022 uskutečnila MAS Lužnice řadu setkání se zástupci organizací, které se na jejím území věnují sociální problematice. Na základě získaných informací byl sestaven návrh Akčního plánu a vybrány vhodné aktivity pro připravovaný projekt. Dne 27. 7. 2022 byla podána žádost do OPZ+ na projekt Komunitní sociální práce MAS Lužnice, spolu s Akčním plánem. Projekt 16. 11. 2022 splnil podmínky věcného hodnocení s výhradou (dosud nevydán PA). Programový rámec OPZ+ nebyl do konce roku 2022 po opravených výhradách dosud schválen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ANIMACE ŠKOLSKÝCH ZAŘÍZENÍ V OP VVV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AS Lužnice nabízí školám na území MAS bezplatnou metodickou pomoc při výběru vhodných šablon, školení pro žadatele a příjemce MŠ a ZŠ, konzultační činnost při realizaci projektu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1" w:name="_Hlk6222334"/>
            <w:bookmarkEnd w:id="1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 ORP SOBĚSLAV (MAP II ORP SOBĚSLAV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>a vzdělávání v ORP Soběslav, jehož činnost bude koordinována Řídícím výborem a definována vizí, cíli a prioritami Strategického rámce MAP ORP Soběslav. Specifickými cíli projektu jsou následující: Prohloubit stávající strukturu partnerství MAP a aktualizovat analytické, strategické i implementační části MAP ORP Soběslav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22 se průběžně scházely pracovní skupiny pro financování, pro rozvoj čtenářské a matematické gramotnosti, pro rovné příležitosti a pracovní skupina ředitelů. Zároveň proběhla dvě jednání řídícího výboru. Řídící výbor schvaloval: aktualizovaný Strategický rámec MAP, průběžnou a závěrečnou sebehodnotící zprávu, Místní akční plán, vyhodnocení Akčního plánu 2021/2022 a Popis potřeb ško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 učitele, resp. ředitele byly připraveny tři vzdělávací semináře a výjezdní zasedání. V rámci projektu probíhaly v průběhu roku na jednotlivých školách č</w:t>
      </w:r>
      <w:r>
        <w:rPr>
          <w:rFonts w:cs="Cambria" w:ascii="Cambria" w:hAnsi="Cambria"/>
          <w:color w:val="000000"/>
          <w:sz w:val="22"/>
          <w:szCs w:val="22"/>
        </w:rPr>
        <w:t xml:space="preserve">tenářské dílny, jazykové kroužky, tandemová výuka s rodilým mluvčím a projektové dny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jekt MAP II byl ukončen 30. 11. 2022. Od 1. 12. 2022 na ukončený projekt kontinuálně navazuje projekt MAP III v ORP Soběslav (do 30. 11. 2023)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íce informací na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s://www.masluznice.bechynsko.cz/mistni-akcni-plan-vzdelavani-orp-sobeslav-ii/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Místní akční plán rozvoje vzdělávání II v ORP TÁBOR (MAP II ORP TÁBOR)</w:t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je financován z Evropské unie prostřednictvím Ministerstva školství, mládeže a tělovýchovy, jako řídícího orgánu Operačního programu Výzkum, vývoj a vzdělávání (OP VVV)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e: </w:t>
      </w:r>
      <w:r>
        <w:rPr>
          <w:rFonts w:cs="Cambria" w:ascii="Cambria" w:hAnsi="Cambria"/>
          <w:color w:val="000000"/>
          <w:sz w:val="22"/>
          <w:szCs w:val="22"/>
        </w:rPr>
        <w:t>1. 12. 2018 – 30. 11. 2022</w:t>
      </w:r>
    </w:p>
    <w:p>
      <w:pPr>
        <w:pStyle w:val="Normlnweb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Obecným cílem projektu je dlouhodobě udržitelné fungování partnerství aktérů školství </w:t>
        <w:br/>
        <w:t xml:space="preserve">a vzdělávání v ORP Tábor, jehož činnost bude koordinována Řídícím výborem a definována vizí, cíli a prioritami Strategického rámce MAP ORP Tábor. Specifickými cíli projektu jsou následující: Prohloubit stávající strukturu partnerství MAP a aktualizovat analytické, strategické </w:t>
        <w:br/>
        <w:t>i implementační části MAP ORP Tábor. Zavádět řešení pro snižování nerovností ve vzdělávání uvnitř škol a v území. Prohlubovat znalostní kapacitu cílových skupin projektu. A realizovat projekty a aktivity definované v rámci Akčního plánu MAP 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 průběhu roku 2022 se průběžně scházely pracovní skupiny pro financování, pro rozvoj čtenářské a matematické gramotnosti, pro rovné příležitosti a územní pracovní skupiny Bechyňsko, Sezimoústecko, Mladovožicko a Tábor. Zároveň proběhla dvě jednání řídícího výboru. Řídící výbor schvaloval: aktualizovaný Strategický rámec MAP, Akční plán 2022/2023, závěrečnou sebehodnotící zprávu, Místní akční plán, vyhodnocení Akčního plánu 2022/2023 a Popis potřeb škol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rámci dalšího vzdělávání pedagogů proběhlo šest workshopů, resp. seminářů a pro ředitele škol bylo připraveno výjezdní zasedání. Pedagogové si dále vyměňovali zkušenosti a vzdělávali se v rámci setkávání podle aprobací: 1. stupeň, fyzika, český jazyk, matematika, angličtina a němčina, zeměpis, přírodopis a mateřské školy. Na jednotlivých školách byly v rámci projektu realizovány kroužky pro děti, tandemová výuka s rodilým mluvčím, dílny s rodiči, supervize a mentoring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jekt MAP II byl ukončen 30. 11. 2022. Od 1. 12. 2022 na ukončený projekt kontinuálně navazuje projekt MAP III v ORP Tábor (do 30. 11. 2023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Více informací na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www.masluznice.bechynsko.cz/mistni-akcni-plan-vzdelavani-orp-tabor-ii/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bookmarkStart w:id="2" w:name="_Hlk62475575"/>
            <w:bookmarkEnd w:id="2"/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Krajské sdružení NS MAS Jihočeského kraj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 Lužnice se pravidelně účastní jednání KS NS MAS Jihočeského kraje, kde se diskutuje </w:t>
        <w:br/>
        <w:t>o realizaci SCLLD, o připravovaných výzvách, o problémech v rámci realizace SCLLD, výměna zkušeností mezi MAS. Kancelář MAS se také účastní akcí v rámci Národní sítě Místních akčních skupin České republiky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 w:bidi="en-US"/>
              </w:rPr>
              <w:t>Prezentace činnosti Jihočeského kraj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dnech 15. – 17. července 2022 proběhlo tradiční Divadlo na návsi (17. ročník) a 16. července pořádala MAS Lužnice se spolkem Tatrmani již jedenáctý Jarmark lidových řemesel. Dne 11. listopadu se uskutečnil seminář Regionální kulturní podněty, kde byly přímo představeny aktuální informace o grantech Jihočeského kraje a připravovaných výzvách MAS Lužnice.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Od května do srpna 2022 probíhala poradenská činnost v rámci vyhlášené výzvy Kotlíkových dotací pro domácnosti s nižšími příjmy v Jihočeském kraji. Žadatelům byla poskytnuta pomoc s podáváním žádostí do systému Portál občana Jihočeského kraje a s následným vyúčtováním dotace po realizaci naplánovaných opatření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985" w:footer="3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7500</wp:posOffset>
          </wp:positionH>
          <wp:positionV relativeFrom="paragraph">
            <wp:posOffset>-50165</wp:posOffset>
          </wp:positionV>
          <wp:extent cx="880110" cy="589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ln1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masluznice.bechynsko.cz/mistni-akcni-plan-vzdelavani-orp-sobeslav-ii/" TargetMode="External"/><Relationship Id="rId6" Type="http://schemas.openxmlformats.org/officeDocument/2006/relationships/hyperlink" Target="https://www.masluznice.bechynsko.cz/mistni-akcni-plan-vzdelavani-orp-tabor-i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Andrea Mikešová</dc:creator>
  <dc:description/>
  <cp:keywords/>
  <dc:language>en-US</dc:language>
  <cp:lastModifiedBy>MAS Lužnice</cp:lastModifiedBy>
  <cp:lastPrinted>2011-03-18T14:13:00Z</cp:lastPrinted>
  <dcterms:modified xsi:type="dcterms:W3CDTF">2023-06-15T14:10:00Z</dcterms:modified>
  <cp:revision>3</cp:revision>
  <dc:subject/>
  <dc:title/>
</cp:coreProperties>
</file>